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Лесопромышленная холдинговая компания «Коноша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010, Архангельская область, Коношский район, п. Коноша, ул. Советская, 64, ОГРН 1022901319814, ИНН 2912002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фанов Игорь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24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6.10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 л/п Мирный (Архангельская область, Коношский муниципальный район, МО «Мирный», п. Мирный, ул. Дружбы, д. 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ММ мастерской (Архангельская область, Коношский муниципальный район, МО «Мирный», п. Мирный, ул. Народная, д. 1 «б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 (Архангельская область, Коношский муниципальный район, МО «Мирный», п. Мирный, ул. Транспортная, д. 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1 г. и заканчивается 17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 Претендент приобретает статус участника торгов 17.01.2012 года с момента оформления комиссией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1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 (в сети Интернет по адресу: http://lot-online.ru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по следующим реквизитам: получатель  ОАО ЛХК «Коношалес», ИНН 2912002295, КПП 291201001, р/с 40702810100010000767 в ЗАО «Северная клиринговая палата», БИК 041117309, к/с 301038104000000003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5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3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7 8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74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на счет ОАО ЛХК "Коношале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фанов Игорь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7007379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Выучейского, д.33, кв.59, тел. 91158651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-karas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2-09T10:01:00Z</dcterms:modified>
  <cp:revision>10</cp:revision>
  <dc:subject/>
  <dc:title>3</dc:title>
</cp:coreProperties>
</file>