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Вязниковского района «Теплосервис», </w:t>
            </w:r>
          </w:p>
          <w:p>
            <w:pPr>
              <w:pStyle w:val="Normal"/>
              <w:ind w:firstLine="290"/>
              <w:jc w:val="both"/>
              <w:rPr/>
            </w:pPr>
            <w:r>
              <w:rPr>
                <w:sz w:val="28"/>
                <w:szCs w:val="28"/>
              </w:rPr>
              <w:t>601445, Владимирская обл, Вязниковский р-н, Вязники г, Металлистов ул, 12А, ОГРН 1063338008832, ИНН 3338002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68/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назначение: нежилое, общ. пл. 124,5 кв.м., этаж 1, номера на поэтажном плане 1-10, адрес объекта: Владимирская обл., г. Вязники, ул. Металлистов, 22., усл. 33-33-03/011/2008-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2-столовая, назначение: общественное питание, общ. пл. 297,2 кв.м., этаж 1, номера на поэтажном плане 1-23, адрес объекта: Владимирская обл., Вязниковский р-н, п. Нововязники, ул. Механизаторов, 90, усл. 33:08:000000:0000:11884/А: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нежилое, общ. пл. 35,8 кв.м., этаж 1, номера на поэтажном плане 9-12, адрес объекта: Владимирская обл., Вязниковский р-н, п. Нововязники, ул. Механизаторов, 90а, усл. 33-33-03/006/2011-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назначение: нежилое, общ. пл. 103,9 кв.м., этаж 1, номера на поэтажном плане 22-34, адрес объекта: Владимирская обл., г. Вязники, мкрн. Дечинский, д. 8, усл. 33-33-03/003/2009-08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Нежилое здание (магазин), назначение: нежилое, 1-этажное, общ. пл. 210,7 кв.м., инв. 5039:20, лит. А, адрес объекта : Владимирская обл., г. Вязники, ул. Молодежная, д. 28., усл. : 33-33-03/003/2009-0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11 г. и заканчивается 23.01.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12.12.2011 г. до 12 час. 00 мин. 23.01.2012 г. Заявка на участие в торгах оформляется в соответствии с требованиями ЭТП с указанием ценового предложения.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Организатора торгов: Владимирская обл., г. Муром, РЗШ, д.2а. Тел: 8(49234)2226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65 9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и возвращается в соответствии с условиями договора задатка, заключаемого до внесения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40702810408000000209 в ООО «ВЛАДПРОМБАНК» г. Владимир, БИК 041708708, к/с 30101810700000000708, ИНН/КПП 3338002412/33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0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829 6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8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каждому из лотов признается участник, предложивший за предмет торгов, включенный в указанный лот,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будет производиться на электронной торговой площадке в сети «Интернет» по адресу: http://lot-online.ru 27.01.2012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 р/счет 40702810408000000209 в ООО «ВЛАДПРОМБАНК» г. Владимир, БИК 041708708, к/с 30101810700000000708, ИНН/КПП 3338002412/33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49234)22262,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1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17:00Z</dcterms:created>
  <dc:creator>Просвирницына Рина</dc:creator>
  <dc:description/>
  <cp:keywords/>
  <dc:language>en-US</dc:language>
  <cp:lastModifiedBy>Admin</cp:lastModifiedBy>
  <cp:lastPrinted>2010-11-10T17:05:00Z</cp:lastPrinted>
  <dcterms:modified xsi:type="dcterms:W3CDTF">2011-12-11T19:17:00Z</dcterms:modified>
  <cp:revision>2</cp:revision>
  <dc:subject/>
  <dc:title>3</dc:title>
</cp:coreProperties>
</file>