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аг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408, Тюменская обл., ХМАО-Югра, г. Сургут, ул. </w:t>
            </w:r>
            <w:r>
              <w:rPr>
                <w:sz w:val="28"/>
                <w:szCs w:val="28"/>
                <w:lang w:val="en-US"/>
              </w:rPr>
              <w:t>Рыбников, дом 18/1, ОГРН 1028600607177, ИНН 86021442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чек Андрей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го партнерства Саморегулируемая организация Арбитражных управляющих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952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24.0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 1: Бетоноформовочная машина Мульмат RH-500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Б170М.01Е, 2000 г.в., гос.№ 86ХР9585, заводской №28041(144336), Автогрейдер ДЗ -98В-7.2, гос.№ 86ХР9572. 2000 г.в., заводской № 2589; Погрузчик Locust L752 с основным ковшом, гос.№ 86X08315, 2005 г.в., заводской № 1545/А/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грейдер ДЗ -98В7.2, гос.№ 86ХК7976, 2001г.в., заводской № 2670, КамАЗ 65111А, 1999 г.в., гос.№ У711КЕ86, V1N ХТС 65111А X 2118511, Машина дорожная КамАЗ ЭД405ПС, 2000 г.в., гос.№ Н444ТС86, V1N X5V580412Y0000955; ГАЗ 2705, 2006 г.в., гос.№ К068РВ86, VIN Х9627050060492068, ГАЗ 2217, 2004 г.в., гос.№ М990НУ86, VIN Х'П 122170040383548, Машина коммунально-уборочная МКУУ-1. 2005 г.в., гос.№ 86ХС9619, заводской № (80812796) 034, ГАЗ 322132, 2006 г.в., гос.№ М027РА 86, VIN Х96322132604713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АЗ 65111А, 1999 г.в., гос.№ У714КЕ86, VIN ХТС 65111А X 3003014,  КамАЗ 65111А, 1999 г.в., гос.№ У712КЕ86, V1N ХТС 65111А X 3003017; КАВЗ 39765-021, 2000 г.в., гос.№ Е830КК86, VIN XI1-397651 Y00304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мень вертикальный БВС 12.60(78 шт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мень вертикальный БВС 12-30 (22 шту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мень вертикальный БВС 12-40 (65 шту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мень накрывной 4НР 1 (84 шту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мень накрывной 4НР 1,5 (272 штуки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мень накрывной 4НP 2 (332 штуки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мень накрывной 4НРп (560 штук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мень накрывной 7 НP 0,6 (1296 штук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мень накрывной 7 HP у (290 штук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мень накрывной 7НРЗ (388 штук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мень накрывной 8НР 0,5 (12 штук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мень накрывной 8НР 0,5 (342 штуки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мень накрывной 8НР 1,5 (303 штуки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мень накрывной 8НР 2 (197 штук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амень накрывной 8НР 2,5 (96 штуки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мень накрывной 8НР 2,5 (127 штук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амень накрывной 8НРп 60 (547 штук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ок Л У-40 (29 штук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ок Л У-40 (305 штук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ок Л У-40 (625 штук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амень накрывной НС 2,5 (240 штук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амень накрывной НС 2,5 (159 штук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амень накрывной НС 6 (17 штук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амень накрывной НС 6 (157 штук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амень накрывной 7 HP 2 (500 штук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амень накрывной 7 НОР 60 (160 штук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амень облицовочный 600x200x100 (1709 штук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литка тротуарная"кубик" 100x100x100 (390 штук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литка тротуарная "мандарин" (992 штуки)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1 г. и заканчивается 24.01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 физические и юридические лица, подавшие заявку. Заявки принимаются в электронном виде на электронной площадке ОАО «Российский аукционный дом» (в сети Интернет по адресу: http://lot-online.ru) с 12.12.2011 г. до 10 ч. 00 мин. (моск.вр.) 24.01.2012 г.., в режиме ежедневной работы. Подать заявки могут только лица, зарегистрированные на электронной площадке. Заявка должна содержать обязательство участника соблюдать требования, указанные в настоящем сообщении, действительную на день представления выписку из ЕГРЮЛ или ЕГРИП или нотариально засвидетельствованную копию такой выписки,  копии документов, удостоверяющих личность (для физического лица), копии учредительных документов, свидетельства о гос. регистрации юр. лица или ИП; документа, подтверждающего полномочия руководителя, платежное поручение, подтверждающее внесение задатка; письменное решение об одобрении крупной сделки (при необходимости); документ, подтверждающий полномочия лица на осуществление действий от имени заявителя, сведения о наличии или отсутствии заинтересованности заявителя по отношению к должнику, кредиторам, конкурсному управляющем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2 2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0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1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08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 31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4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 33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 73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 1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2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 09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26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94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6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 7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 4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 4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 7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 35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 10% от начальной цены лота, принимается до 10 ч. 00 мин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(моск.вр.) 24.01.2012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 и оплаты имущества: ООО «Магик», ИНН 8602144156, КПП 860201001, Р/с 40702810651990000141 в «Запсибкомбанк» ОАО г. Тюмень, к/с30101810100000000639, БИК0471306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22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7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 0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7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 9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 1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0 8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0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3 1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4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6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4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3 3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7 3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1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8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2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0 9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2 6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9 4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 6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7 0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4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4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7 8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3 5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08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3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4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6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4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33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73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8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2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 09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2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9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6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 70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2 2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49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 4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78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 35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0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9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19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составляется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б итогах торгов победителю направляется предложение заключить договор купли-продажи с приложение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 купли-продажи.  Реквизиты для внесения задатка и оплаты имущества: ООО «Магик», ИНН 8602144156, КПП 860201001, Р/с 40702810651990000141 в «Запсибкомбанк» ОАО г. Тюмень, к/с30101810100000000639, БИК0471306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ючек  Андрей Викторович (ИНН 390602016910, КПП , адрес: 644099, г. Омск, почтамт, а/я 764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812) 32-05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chek_a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25:00Z</dcterms:created>
  <dc:creator>Просвирницына Рина</dc:creator>
  <dc:description/>
  <cp:keywords/>
  <dc:language>en-US</dc:language>
  <cp:lastModifiedBy>n_lokotkova</cp:lastModifiedBy>
  <cp:lastPrinted>2010-11-10T17:05:00Z</cp:lastPrinted>
  <dcterms:modified xsi:type="dcterms:W3CDTF">2011-12-12T02:25:00Z</dcterms:modified>
  <cp:revision>2</cp:revision>
  <dc:subject/>
  <dc:title>3</dc:title>
</cp:coreProperties>
</file>