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юменская компания по промышленному и жилищному строительству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19, г. Тюмень, ул. Республики, 211, ОГРН 1037200581450, ИНН 72031320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чемкин   Викто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- Некоммерческое партнерство "Саморегулируемая организация арбитражных управляющих Центрального федерального окру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342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5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назначение: нежилое, 2  этажное, общая площадь 280,3 кв.м., адрес объекта: г. Тюмень, ул. Водопроводная, д. 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в размере 4 000 000  руб. к ОАО «Обьгаз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1 г. и заканчивается 21.01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роведении открытых торгов используется открытая форма представления предложений о цене, 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Открытые торги проводятся путем повышения начальной цены продажи на величину, кратную величине "шага аукциона". 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Содержание заявки (сведения о заявителе): наименование, организационно-правовая форма, место нахождения, почтовый адрес (для юр.лиц); ФИО, паспортные данные, место жительства (для физлиц); телефон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: копия выписки из ЕГРЮЛ (для юр. лица) либо ЕГРИП (для ИП); копии документов, удостоверяющих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; удостоверенная подписью заявителя опись представленных документов; копия платёжного документа об у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- 20 процентов от начальной цены лота. Задаток вносится с 12.12.2011 по 20.01.2012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Сибирско-уральский центр правовых экспертиз", ИНН 7224030340, р/с 40702810927000000216, в Филиале ОАО "БИНБАНК" в Тюмени г. Тюмень, к/с 30101810500000000674, БИК 047106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 имущества (предприятия)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 в случае поступления предложения о цене имущества (предприятия) должника в течение одного часа с момента начала представления предложений время представления предложений о цене имущества (предприятия)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(предприятия) не поступило следующее предложение о цене имущества (предприятия), открытые торги с помощью программно-аппаратных средств электронной площадки завершаются автоматически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3.01.2012 г. в 15:00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купли-продажи производится в течении 30 дней с момента его заключения путем перечисления денежных средств по следующим реквизитам: ИНН 7203132069, КПП 720301001, р/с 40702810567020103062 в Западно-Сибирском банке Сбербанка РФ к/с 30101810800000000651,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Сибирско-уральский центр правовых экспертиз" (ИНН 7224030340, КПП 722401001, адрес: 625032, Россия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ишевский тракт, 64-а оф. 14, тел. 8 (3452) 622 70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1-12-11T08:19:00Z</dcterms:modified>
  <cp:revision>11</cp:revision>
  <dc:subject/>
  <dc:title>3</dc:title>
</cp:coreProperties>
</file>