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Пензагро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0039, г.Пенза, ул. </w:t>
            </w:r>
            <w:r>
              <w:rPr>
                <w:sz w:val="28"/>
                <w:szCs w:val="28"/>
                <w:lang w:val="en-US"/>
              </w:rPr>
              <w:t>Чаадаевка, д.135, ОГРН 1025801106143, ИНН 5834022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дцин Алексей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нзенской области, дело о банкротстве А49-3245/2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нзенской области Решение от 07.04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- Литер А, общей площадью 798,9 кв.м., двухэтажное 1960 г.; Здание склада Литер - А1, общей площадью 1192,6 кв.м., одноэтажное 1965 г.; Здание склада - Литер А2, общей площадью 2345,8 кв.м., одноэтажное 1980 г.; Нежилое здание (склад) - литер Б общей площадью 961,5 кв.м., одноэтажное 1960 г.; Нежилое здание (склад) - литер Д общей площадью 704,5 кв.м., одноэтажное 1971 г. Местонахождение: г. Пенза, ул. Чадаева, д. 1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LEXUS GX 470 2008 г. Пенза, ул. Чаадаева, 135  Автомобиль легковой KIA SORENTO 2006 г. Пенза, ул. Чаадаева, 135  Автомобиль легковой ГАЗ-3102 2004 г. Пенза, ул. Чаадаева, 135  Автомобиль легковой ГАЗ-3102 2004 г. Пенза, ул. Чаадаева, 135  Автомобиль легковой ГАЗ-3102 2004 г. Пенза, ул. Чаадаева, 135  Начальная цена продажи лота 2 - 2 144 700 (два миллиона сто сорок четыре тысячи семьсот)рублей.  Начальная цена продажи лотом включает, в том числе НДС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1 г. и заканчивается 25.01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 осуществляется в рабочие дни с 12 час. 00 мин. 12.12.2011 г. до 17 час. 00 мин. 25.01.2012 г. (включительно) по московскому времени.  Заявка на участие в торгах должна соответствовать требованиям, установленным в соответствии с Федеральным законом «О несостоятельности (банкротстве)». Порядок оформления заявки на участие в торгах в форме электронного документа установлен в соответствии с Приказом Минэкономразвития РФ от 15.02.2010 54. 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611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4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едмета торгов (лота) должен быть зачислен на счет организатора торгов в срок не позднее даты и времени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Баринов Вячеслав Евгеньевич, ИНН 772607834004, ОГРНИП 309774604800681, расчетный счет № 40802810800110046192, реквизиты банка: ОАО АКБ «Пробизнесбанк» г. Москва, к/с 30101810600000000986, БИК 044525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11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1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305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7 2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г., 15:00., г. Москва, наб. Академика Туполева, д. 15, корп.29, офис 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проведения торгов организатор торгов утверждает протокол о результатах проведения торгов, который размещается на электронной площадке, а также в течение 2-х рабочих дней с даты его подписания направляется победителю торгов и конкурсному управляющему. В течение 5-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-ти дней с даты получения указанного предложения конкурсного управляющего внесенный задаток ему не возвращается,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оплатить стоимость приобретенного имущества (за вычетом внесенного задатка) путем перечисления денежных средств по следующим реквизитам  ОАО «Пензагроснаб» ОГРН 1025801106143, ИНН 5834022530, р/с 40702810400220003189 в филиале ОАО Банк ВТБ в г. Пензе (г. Пенза, ул. Московская, д. 9), к/с 30101810700000000715, БИК 0456557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аринов Вячеслав Евгеньевич (ИНН 772607834004, КПП , адрес: 105005, г.Москва, а/я2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+7(495)7885554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0:00Z</dcterms:created>
  <dc:creator>Просвирницына Рина</dc:creator>
  <dc:description/>
  <dc:language>en-US</dc:language>
  <cp:lastModifiedBy>pilot-3</cp:lastModifiedBy>
  <cp:lastPrinted>2010-11-10T17:05:00Z</cp:lastPrinted>
  <dcterms:modified xsi:type="dcterms:W3CDTF">2011-12-09T13:40:00Z</dcterms:modified>
  <cp:revision>2</cp:revision>
  <dc:subject/>
  <dc:title>3</dc:title>
</cp:coreProperties>
</file>