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"/>
        <w:ind w:left="0" w:firstLine="630"/>
        <w:rPr/>
      </w:pPr>
      <w:r>
        <w:rPr>
          <w:b/>
          <w:bCs/>
        </w:rPr>
        <w:t>Конкурсный управляющий ООО «Тюменская компания по промышленному и жилищному строительству» Корчемкин В.А.</w:t>
      </w:r>
      <w:r>
        <w:rPr/>
        <w:t xml:space="preserve">, действующий на основании </w:t>
      </w:r>
      <w:r>
        <w:rPr>
          <w:sz w:val="23"/>
        </w:rPr>
        <w:t>решения Арбитражного суда Тюменской области от 25.05.2010 г. по делу № А70-13426/2009</w:t>
      </w:r>
      <w:r>
        <w:rPr/>
        <w:t xml:space="preserve">, именуемое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и, не состоит под арестом, не является предметом залог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на расчетный счет ООО «Сибур-центр»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</w:t>
      </w:r>
      <w:r>
        <w:rPr>
          <w:rFonts w:cs="Times New Roman" w:ascii="Times New Roman" w:hAnsi="Times New Roman"/>
          <w:bCs/>
          <w:sz w:val="24"/>
          <w:szCs w:val="24"/>
        </w:rPr>
        <w:t>ООО «Тюменская компания по промышленному и жилищному строительству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ОО «Тюменская компания по промышленному и жилищному строительству»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25019, Тюменская область, г. Тюмень, ул. Республики, 211. ИНН 7203132069, КПП 720301001, р/с 40702810567020103062 в Западно-Сибирский Банк Сбербанка РФ, к/с 30101810800000000651, БИК 0471026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В.А. Корчем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Проект договора купли-продажи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3:00Z</dcterms:created>
  <dc:creator>User</dc:creator>
  <dc:description/>
  <cp:keywords/>
  <dc:language>en-US</dc:language>
  <cp:lastModifiedBy>Admin</cp:lastModifiedBy>
  <dcterms:modified xsi:type="dcterms:W3CDTF">2011-12-09T12:23:00Z</dcterms:modified>
  <cp:revision>2</cp:revision>
  <dc:subject/>
  <dc:title>Договор купли-продажи № ____</dc:title>
</cp:coreProperties>
</file>