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600, Вологодская область, г.Череповец, ул.Социалистическая д.50, ОГРН 1053500219068, ИНН 3528098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илов Сергей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6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1.03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37,5 кв.м, назначение  жилое, литер  А, этажность  1, адрес: Вологодская обл., г.Череповец, ул.Новогритинская, д.8А, кад.№: 35:21:0502002:0032:06216. Объект находится на земельном участке площадью 1048 кв.м., с кад.№: 35:21:0502002:0032, находящемся в муниципальной собственности, принадлежащем ООО «Стройсервис» на основании договора аренды № 1192 от 12.09.2008г., земельный участок находится в границах «красных линий» застройки ул.Любецкой.нач.цена 1478540,00 руб. с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площадью 44,9 кв.м, назначение  жилое, этажность  1, адрес: Вологодская обл., г.Череповец, ул.Новогритинская, д.6, кад.№: 35:21:0502002:0035:04853. Объект находится на земельном участке площадью 2738 кв.м., с кад.№: 35:21:0502002:0035, находящемся в муниципальной собственности, принадлежащем ООО «Стройсервис» на основании договора аренды № 10926 от 31.03.2008г., земельный участок находится в границах «красных линий» застройки ул.Любецкой. Начальная стоимость  3261520,00 руб. с НДС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1 г. и заканчивается 16.01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м виде на электронной площадке ОАО «Российской аукционный дом» (адрес в сети Интернет www.lot-online.ru) в течение 25 рабочих дней с даты публикации в газете "Коммерсант"(03.12.2011г-16.01.2012) . Претендент предоставляет: заявку на участие; документ, удостоверяющий личность и его копию для физических лиц; доверенность для представителя; выписку из ЕГРЮЛ (ЕГРИП) или нотариально заверенную копию; заверенные надлежащим образом копии учредительных документов; документ о перечислении суммы задатка с отметкой банка об исполнении; удостоверенная заявителем опись представленных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7 8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6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% от начальной стоимости, Реквизиты для перечисления: р/сч. 40702810700000001672 в ОАО Коммерческий банк социального развития «Бумеранг», к/сч. 30101810500000000748, БИК 041946748.Возврат задатка-в течении 5 рабочих дней с момента подписания итогового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: р/сч. 40702810700000001672 в ОАО Коммерческий банк социального развития «Бумеранг», к/сч. 30101810500000000748, БИК 0419467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78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26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 9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3 07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иема предложений участников о цене имущества составляет один час от времени начала аукциона и тридцать минут после предоставления последнего предложения.  Победителем торгов признается лицо, предложившее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18.01.2012г. после завершения торгов на сайте электронной площадки ОАО «Российской аукционный дом»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течение пяти дней с даты получения проекта договора купли-продажи, победитель должен подписать полученный договор и направить его в адрес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бедителем предмета торгов должна быть произведена в течение тридцати дней с даты заключения договора купли-продажи. Реквизиты р/сч. 40702810700000001672 в ОАО Коммерческий банк социального развития «Бумеранг», к/сч. 30101810500000000748, БИК 0419467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Томилов Сергей Анатольевич (ИНН 352802151174, КПП , адрес: Вологодская область, г.Череповец, ул.Ком.Белова 13а-6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79216856372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10:00Z</dcterms:created>
  <dc:creator>Просвирницына Рина</dc:creator>
  <dc:description/>
  <cp:keywords/>
  <dc:language>en-US</dc:language>
  <cp:lastModifiedBy>User</cp:lastModifiedBy>
  <cp:lastPrinted>2011-12-12T09:39:00Z</cp:lastPrinted>
  <dcterms:modified xsi:type="dcterms:W3CDTF">2011-12-12T06:10:00Z</dcterms:modified>
  <cp:revision>2</cp:revision>
  <dc:subject/>
  <dc:title>3</dc:title>
</cp:coreProperties>
</file>