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» _________201__ г.                                                                                       г. Череповец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сервис», именуемое в дальнейшем «Продавец», в лице конкурсного управляющего Томилова С.А., действующей на основании Определения Арбитражного суда Вологодской области от 12.03.2009 ( Дело А13-169/2009)  и _________________________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крытых торгах по реализации имущества ООО «Стройсервис»,  Претендент обязуется перечислить на счет Должника в счет обеспечения оплаты предмета торгов по лоту № ___ на проводимых Продавцом 18.01.2012 г. торгах по реализации имущества                ООО «Стройсервис», задаток в размере 10 (десять) % от начальной стоимости Лот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ретендента победителем торгов, Претендент принимает на себя обязательство заключить с Продавцом договор купли-продажи, при этом перечисленный Претендентом задаток засчитывается Продавцом в счет оплаты по заключенному договору купли-продажи.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, либо уклонении Претендента от заключения договора купли-продажи в предусмотренные законом сроки, задаток ему не возвращается, а Претендент утрачивает право на заключение договору купли-продажи. 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0:00Z</dcterms:created>
  <dc:creator>User</dc:creator>
  <dc:description/>
  <cp:keywords/>
  <dc:language>en-US</dc:language>
  <cp:lastModifiedBy>User</cp:lastModifiedBy>
  <dcterms:modified xsi:type="dcterms:W3CDTF">2011-12-07T07:24:00Z</dcterms:modified>
  <cp:revision>2</cp:revision>
  <dc:subject/>
  <dc:title/>
</cp:coreProperties>
</file>