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г. Череповец</w:t>
        <w:tab/>
        <w:tab/>
        <w:t xml:space="preserve">                                        </w:t>
        <w:tab/>
        <w:t xml:space="preserve">                         «___» ___________ 20__г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ООО «Стройсервис», именуемое в дальнейшем «Продавец», в лице конкурсного управляющего Томилова С.А., действующего на основании Определения Арбитражного суда Вологодской области от 12.03.2009 (Дело А13-169/2009) , с одной стороны, и ___________________________________________________________________, именуемый(ая) в дальнейшем «Покупатель», действующий(ая) _____________________________, с другой стороны, вместе именуемые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/>
        <w:t>1.1. Продавец обязуется передать в собственность Покупателя 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, а Покупатель обязуется принять Имущество и уплатить за него денежную сумму (цену) на условиях настоящего Договора.</w:t>
      </w:r>
    </w:p>
    <w:p>
      <w:pPr>
        <w:pStyle w:val="Normal"/>
        <w:ind w:firstLine="567"/>
        <w:jc w:val="both"/>
        <w:rPr/>
      </w:pPr>
      <w:r>
        <w:rPr/>
        <w:t>1.2. Сведения о передаваемом Покупателю Имуществе, его составе, характеристиках, описание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>1.4. Продавец гарантирует, что до заключения настоящего Договора Имущество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Normal"/>
        <w:ind w:firstLine="567"/>
        <w:jc w:val="both"/>
        <w:rPr/>
      </w:pPr>
      <w:r>
        <w:rPr/>
        <w:t>1.5. Право на заключение Договора купли-продажи Покупатель приобрел в соответствии с итоговым протоколом № ___ о результатах открытых торгов по продаже имущества, принадлежащего ООО «Стройсервис»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tabs>
          <w:tab w:val="clear" w:pos="2160"/>
          <w:tab w:val="left" w:pos="708" w:leader="none"/>
        </w:tabs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, ПОРЯДОК РАСЧЕТОВ.</w:t>
      </w:r>
    </w:p>
    <w:p>
      <w:pPr>
        <w:pStyle w:val="Normal"/>
        <w:ind w:firstLine="540"/>
        <w:jc w:val="both"/>
        <w:rPr/>
      </w:pPr>
      <w:r>
        <w:rPr/>
        <w:t>2.1. Стоимость (цена) Имущества определяется по результатам торгов в соответствии с протоколом о результатах проведения торгов и составляет _____________(___________) руб.</w:t>
      </w:r>
    </w:p>
    <w:p>
      <w:pPr>
        <w:pStyle w:val="Normal"/>
        <w:ind w:firstLine="540"/>
        <w:jc w:val="both"/>
        <w:rPr/>
      </w:pPr>
      <w:r>
        <w:rPr/>
        <w:t>2.2. Покупатель оплачивает стоимость Имущества путем перечисления денежных средств на расчетный счет Продавца в течение тридцати дней со дня его подписания настоящего Договора.</w:t>
      </w:r>
    </w:p>
    <w:p>
      <w:pPr>
        <w:pStyle w:val="Normal"/>
        <w:ind w:right="-82" w:firstLine="540"/>
        <w:jc w:val="both"/>
        <w:rPr/>
      </w:pPr>
      <w:r>
        <w:rPr/>
        <w:t xml:space="preserve">2.3. В случае не оплаты Имущества в срок, установленный п. 2.2. настоящего Договора Продавец вправе в одностороннем порядке отказаться от исполнения настоящего Договора. Настоящий договор считается расторгнутым с момента направления Покупателю уведомления об одностороннем отказе от договор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rFonts w:eastAsia="Calibri" w:cs="Calibri"/>
        </w:rPr>
        <w:t xml:space="preserve">    </w:t>
      </w:r>
      <w:r>
        <w:rPr/>
        <w:t>3.1. Продавец обязуется:</w:t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 </w:t>
      </w:r>
      <w:r>
        <w:rPr/>
        <w:t>3.1.1. Передать Имущество Покупателю по акту приема-передачи после полной его оплаты.</w:t>
      </w:r>
    </w:p>
    <w:p>
      <w:pPr>
        <w:pStyle w:val="ConsNormal"/>
        <w:widowControl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 </w:t>
      </w:r>
      <w:r>
        <w:rPr/>
        <w:t>3.2. Покупатель обязуется: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</w:t>
      </w:r>
      <w:r>
        <w:rPr/>
        <w:t>3.2.1. Принять Имущество и уплатить за него цену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</w:t>
      </w:r>
      <w:r>
        <w:rPr/>
        <w:t>3.2.2. Нести в полном объеме расходы по государственной регистрации перехода права собственности на Имущество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</w:t>
      </w:r>
      <w:r>
        <w:rPr/>
        <w:t>3.2.3. Осуществить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ПОРЯДОК  РАЗРЕШЕНИЯ СПОРОВ.</w:t>
      </w:r>
    </w:p>
    <w:p>
      <w:pPr>
        <w:pStyle w:val="Normal"/>
        <w:ind w:firstLine="540"/>
        <w:jc w:val="both"/>
        <w:rPr/>
      </w:pPr>
      <w:r>
        <w:rPr/>
        <w:t>5.1. Все споры и разногласия между сторонами разрешаются путем переговоров, а в случае недостижения согласия рассматриваются в судебном порядке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 xml:space="preserve">6.1. </w:t>
      </w:r>
      <w:r>
        <w:rPr/>
        <w:t>Споры по настоящему договору решаются путем переговоров.</w:t>
      </w:r>
    </w:p>
    <w:p>
      <w:pPr>
        <w:pStyle w:val="TextBodyIndent"/>
        <w:ind w:left="360" w:hanging="360"/>
        <w:jc w:val="both"/>
        <w:rPr/>
      </w:pPr>
      <w:r>
        <w:rPr/>
        <w:t xml:space="preserve">6.2. </w:t>
      </w:r>
      <w:r>
        <w:rPr>
          <w:szCs w:val="26"/>
        </w:rPr>
        <w:t>Если на переговорах согласие не  достигнуто, спор подлежит рассмотрению в суде общей юрисдикции по месту нахождения Продавца.</w:t>
      </w:r>
    </w:p>
    <w:p>
      <w:pPr>
        <w:pStyle w:val="TextBodyIndent"/>
        <w:ind w:left="360" w:hanging="360"/>
        <w:jc w:val="both"/>
        <w:rPr/>
      </w:pPr>
      <w:r>
        <w:rPr/>
        <w:t>6.3. Договор составлен в 3-х экземплярах, имеющих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АДРЕСА И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567" w:hanging="7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7:00Z</dcterms:created>
  <dc:creator>User</dc:creator>
  <dc:description/>
  <cp:keywords/>
  <dc:language>en-US</dc:language>
  <cp:lastModifiedBy>User</cp:lastModifiedBy>
  <dcterms:modified xsi:type="dcterms:W3CDTF">2011-12-07T07:29:00Z</dcterms:modified>
  <cp:revision>2</cp:revision>
  <dc:subject/>
  <dc:title/>
</cp:coreProperties>
</file>