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Новокузнецкий завод запорной арматуры» </w:t>
      </w:r>
      <w:r>
        <w:rPr>
          <w:rStyle w:val="FontStyle12"/>
        </w:rPr>
        <w:t xml:space="preserve"> № _____</w:t>
      </w:r>
    </w:p>
    <w:p>
      <w:pPr>
        <w:pStyle w:val="Style51"/>
        <w:widowControl/>
        <w:spacing w:lineRule="auto" w:line="240"/>
        <w:rPr>
          <w:rStyle w:val="FontStyle12"/>
          <w:sz w:val="12"/>
          <w:szCs w:val="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кузнец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вокузнецкий завод запорной арматуры» (далее по тексту «Продавец»), в лице конкурсного управляющего Дроздовой Лады Владимировны, действующей на основании определения Арбитражного суда Кемеровской области от 05.04.2010 г. по делу № А27-12994/2009, в соответствии с «Положением о порядке продажи имущества ООО «Новокузнецкий завод запорной арматуры», утвержденным собрание кредиторов 01.11.2010г., и _________________________________________________, действующий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 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, проведенных посредством публичного предложения …………….2011 года, принимает в собственность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тдельно стоящее нежилое здание, общей площадью 1502,9 кв.м. (целевое назначение: склад металла; расположено на земельном участке с кадастровым номером 42:30:04 14 050:128, площадью 6249 кв.м.; место нахождения: Кемеровская область, город Новокузнецк, Заводской р-н, ул. Промстроевская, дом 34, корпус 1</w:t>
      </w:r>
      <w:r>
        <w:rPr>
          <w:rStyle w:val="FontStyle13"/>
          <w:b w:val="false"/>
          <w:sz w:val="24"/>
          <w:szCs w:val="24"/>
        </w:rPr>
        <w:t>, (далее «Имущество»), принадлежащие на праве собственности ООО «Новокузнецкий завод запорной арматуры» (свидетельство о государственной регистрации права 42 АА 836389 от 19.08.2004) и обязуется оплатить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оставляемое по настоящему договору имущество не обременено правами третьих лиц, в том числе не заложено,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, и составляет в общей сумме _____________ рублей _________ копеек, в том числе НДС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 в течение 15-ти (пятнадцати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15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sz w:val="24"/>
          <w:szCs w:val="24"/>
        </w:rPr>
        <w:t>Кемеровская область, город Новокузнецк, Заводской р-н, ул. Промстроевская, дом 34, корпус 1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Данный договор купли- продажи одновременно является актом приема-передачи недвижим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ереход права собственности на Имущество возникает у Покупателя с момента государственной регистрации перехода права собственности в Новокузнецком отделе УФC государственной регистрации, кадастра и картографии по Кемеровской области (РОСРЕЕСТР)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 и Продавцу, четвертый экземпляр для Новокузнецкого отдела УФC государственной регистрации, кадастра и картографии по Кемеровской области (РОСРЕЕСТР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2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«Новокузнецкий завод запорной арматуры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8025804/421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42180032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54000, Россия, Кемеровская область, г. Новокузнецк, ул.Промстроевская,3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О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осибир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ба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0230000001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50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1000000007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Новокузнецкий завод запорной арматур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Дрозд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Style13">
    <w:name w:val="Анализ Знак"/>
    <w:basedOn w:val="Style12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basedOn w:val="Style11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basedOn w:val="Style11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basedOn w:val="Style11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Запрос Увед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иложение Знак Знак"/>
    <w:basedOn w:val="Style11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1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basedOn w:val="Style11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basedOn w:val="Style11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b/>
      <w:bCs/>
      <w:sz w:val="22"/>
      <w:szCs w:val="22"/>
    </w:rPr>
  </w:style>
  <w:style w:type="character" w:styleId="FontStyle23">
    <w:name w:val="Font Style23"/>
    <w:basedOn w:val="Style11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/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eastAsia="Calibri" w:cs="Times New Roman"/>
      <w:sz w:val="18"/>
      <w:szCs w:val="20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Times New Roman"/>
      <w:b/>
      <w:bCs/>
      <w:sz w:val="18"/>
      <w:szCs w:val="20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Times New Roman"/>
      <w:b/>
      <w:bCs/>
      <w:sz w:val="18"/>
      <w:szCs w:val="20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8:00Z</dcterms:created>
  <dc:creator>Shan</dc:creator>
  <dc:description/>
  <cp:keywords/>
  <dc:language>en-US</dc:language>
  <cp:lastModifiedBy>Admin</cp:lastModifiedBy>
  <cp:lastPrinted>2010-05-17T19:57:00Z</cp:lastPrinted>
  <dcterms:modified xsi:type="dcterms:W3CDTF">2011-12-11T07:58:00Z</dcterms:modified>
  <cp:revision>2</cp:revision>
  <dc:subject/>
  <dc:title>Договор купли-продажи имущества ООО «АЗС-Сервис»  № _____</dc:title>
</cp:coreProperties>
</file>