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овокузнецкий завод запорной арматур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4000 Кемеровская область, г. Новокузнецк, ул. </w:t>
            </w:r>
            <w:r>
              <w:rPr>
                <w:sz w:val="28"/>
                <w:szCs w:val="28"/>
                <w:lang w:val="en-US"/>
              </w:rPr>
              <w:t>Промстроевская, 34, ОГРН 1044218003268, ИНН 4218025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здова Лад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Южный Ура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299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5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нежилое здание, общей площадью 1502,9 кв.м. (целевое назначение: склад металла; расположено на земельном участке с кадастровым номером 42:30:04 14 050:128, площадью 6249 кв.м.) место нахождения: Кемеровская область, город Новокузнецк, Заводской р-н, ул. Промстроевская, дом 34, корпус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1 г. и заканчивается 20.03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и подать заявку по рабочим дням с понедельника по пятницу с 10 ч. 00 мин. до 11 ч. 00 мин. на сайте по адресу http://lot-online.ru/e-auction/AuctionLot.jspx., Заявка на участие в торгах оформляется произвольно в письменной форме на русском языке, с учетом положений, предусмотренных п. 11 ст. 110 ФЗ «О несостоятельности (банкротстве)» и п.4.3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, утвержденного Приказом Минэкономразвития РФ № 54 от 15.02.2010г.  К заявке на участие в торгах должны прилагаться следующие документы: для юридических лиц: нотариально заверенные копии учредительных документов, свидетельства о государственной регистрации, свидетельства о постановке на налоговый учет, свидетельства о внесении сведений в ЕГРЮЛ, действительную на день представления заявки выписку из ЕГРЮЛ или нотариально заверенную копию выписки из ЕГРЮЛ, документы, подтверждающие полномочия представителя претендента, решение об участии в торгах на приобретении лота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(предприятия) или внесение денежных средств являются крупной сделкой; для индивидуальных предпринимателей без образования юридического лица: нотариально заверенные копии свидетельства о государственной регистрации и свидетельства о постановке на налоговый учет, действительную на день представления заявки на участие в торгах выписку из единого государственного реестра индивидуальных предпринимателей или нотариально заверенную копию такой выписки; для физических лиц, не являющихся индивидуальными предпринимателями: нотариально заверенные светокопия паспорта. Заявки подаются и принимаются одноврем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 полным комплектом требуемых для участия в торгах докум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купли-продажи с победителем торгов заключается в течении пяти дней с даты подписания протокола о результатах проведения торгов, оплата имущества - в течение 15 дней со дня заключения договора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производится на расчетный счет Должника по следующим реквизитам: получатель платежа ООО «Новокузнецкий завод запорной арматуры», ИНН/КПП 4218025804/421801001, Р/сч.: 40702810023000000134 в ОАО «Новосибирский муниципальный Банк» г. Новосибирск, к/с: 30101810100000000711, БИК 045017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1 - 20.12.2011, 15 75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11 - 30.12.2011, 14 17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12 - 09.01.2012, 12 60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12 - 19.01.2012, 11 02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12 - 29.01.2012, 9 45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12 - 08.02.2012, 7 87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12 - 18.02.2012, 6 30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12 - 28.02.2012, 4 72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2.2012 - 09.03.2012, 3 15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12 - 19.03.2012, 1 5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и пяти дней с даты подписания протокола о результатах проведения торгов, оплата имущества - в течение 15 дней со дня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а расчетный счет Должника по следующим реквизитам: получатель платежа ООО «Новокузнецкий завод запорной арматуры», ИНН/КПП 4218025804/421801001, Р/сч.: 40702810023000000134 в ОАО «Новосибирский муниципальный Банк» г. Новосибирск, к/с: 30101810100000000711, БИК 045017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Партнер" (ИНН 4217093255, КПП 421701001, адрес: 654000, Кемеровская обл, г. Новокузнец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рджоникидзе,11, тел. 8(3843)384250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1-12-12T10:33:00Z</dcterms:modified>
  <cp:revision>3</cp:revision>
  <dc:subject/>
  <dc:title>3</dc:title>
</cp:coreProperties>
</file>