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глашение о задатке</w:t>
      </w:r>
    </w:p>
    <w:p>
      <w:pPr>
        <w:pStyle w:val="Normal"/>
        <w:rPr/>
      </w:pPr>
      <w:r>
        <w:rPr>
          <w:sz w:val="21"/>
        </w:rPr>
        <w:t xml:space="preserve">г.Йошкар-Ола                                                                    </w:t>
        <w:tab/>
        <w:tab/>
        <w:t xml:space="preserve">       «__» _____________ 2011г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Arial Unicode MS"/>
        </w:rPr>
        <w:tab/>
      </w:r>
      <w:r>
        <w:rPr>
          <w:sz w:val="20"/>
          <w:szCs w:val="20"/>
        </w:rPr>
        <w:t>ИП Токарев Юрий Алексеевич</w:t>
      </w:r>
      <w:r>
        <w:rPr>
          <w:sz w:val="21"/>
          <w:szCs w:val="21"/>
        </w:rPr>
        <w:t xml:space="preserve">, именуемое в дальнейшем «Организатор торгов», действующего на основании решения суда, с одной стороны, </w:t>
      </w:r>
      <w:r>
        <w:rPr>
          <w:sz w:val="22"/>
          <w:szCs w:val="22"/>
        </w:rPr>
        <w:t>и _______________________________________ с другой стороны, 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</w:t>
      </w:r>
      <w:r>
        <w:rPr/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1. Предмет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качестве задатка за участие в торгах в форме аукциона ООО «</w:t>
      </w:r>
      <w:r>
        <w:rPr>
          <w:b/>
          <w:bCs/>
          <w:sz w:val="22"/>
          <w:szCs w:val="22"/>
        </w:rPr>
        <w:t>Универсалснаб плюс</w:t>
      </w:r>
      <w:r>
        <w:rPr>
          <w:sz w:val="22"/>
          <w:szCs w:val="22"/>
        </w:rPr>
        <w:t>»  (далее торги), обремененного залогом,  перечисляет денежные средства в размере 10% от начальной стоимости лота на торгах, назначенных на 17.01.11 в 10:00, по продаже имущества «</w:t>
      </w:r>
      <w:r>
        <w:rPr>
          <w:b/>
          <w:bCs/>
          <w:sz w:val="22"/>
          <w:szCs w:val="22"/>
        </w:rPr>
        <w:t>Универсалснаб плюс</w:t>
      </w:r>
      <w:r>
        <w:rPr>
          <w:sz w:val="22"/>
          <w:szCs w:val="22"/>
        </w:rPr>
        <w:t xml:space="preserve">» по лоту № 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 Организатор торгов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участию в торгах и оплате имущества (имущественных прав, ценных бумаг), в случае его приобретения, принятых на себя Претендентом в соответствии с подаваемой им заявкой на участие в торгах и настоящим</w:t>
      </w:r>
      <w:r>
        <w:rPr>
          <w:sz w:val="21"/>
        </w:rPr>
        <w:t xml:space="preserve"> Договором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2. Передача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2.1. Денежные средства, в сумме, указанной в ст. 1 настоящего Договора, должны быть внесены Претендентом на расчетный счет Организатора торгов, указанный в пункте 5.1. настоящего Договора, не позднее даты и времени подачи заявки на участие в торгах и считаются внесенными с момента их зачисления на расчетный счет Организатора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2. Документом, подтверждающим внесение задатка на расчетный счет Организатор торгов, является выписка из его расчетного счета, которую Организатор торгов представляет в Комиссию по проведению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sz w:val="21"/>
          <w:szCs w:val="21"/>
        </w:rPr>
        <w:t>2.4. Претендент не вправе распоряжаться денежными средствами, поступившими на счет Организатора торгов в качестве задатка, равно как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</w:p>
    <w:p>
      <w:pPr>
        <w:pStyle w:val="Normal"/>
        <w:jc w:val="both"/>
        <w:rPr/>
      </w:pPr>
      <w:r>
        <w:rPr>
          <w:sz w:val="21"/>
          <w:szCs w:val="21"/>
        </w:rPr>
        <w:t>2.5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6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7. Все расчеты сторон по настоящему договору осуществляются в безналичной форме в установленном законом поряд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3. Возврат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умму задатка указанным в пункте 2.6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 торгов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 торгов письменного уведомления от Претендента об отзыве заяв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5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ь)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выигрыша на торгах, сумма задатка победителя зачисляется в счет оплаты приобретенного лота.</w:t>
      </w:r>
    </w:p>
    <w:p>
      <w:pPr>
        <w:pStyle w:val="Normal"/>
        <w:jc w:val="both"/>
        <w:rPr/>
      </w:pPr>
      <w:r>
        <w:rPr>
          <w:sz w:val="21"/>
          <w:szCs w:val="21"/>
        </w:rPr>
        <w:t>3.7.В случае признания торгов несостоявшимися, по причинам независящим от Претендента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8. В случае отмены торгов Организатор торгов обязуется в течение 5 (пяти) банковских дней с даты принятия конкурсной комиссией решения об отмене торгов, возвратить поступившую на его счет сумму задатка указанным в пункте 2.6. способ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4. Срок действия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5. Реквизиты сторон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ИП Токарев Юрий Алексеевич ИНН 121511562649  р/с  40802810300180001519 в Марийском филиале ОАО АКБ «Связь-Банк»  г. Йошкар-Ола, БИК 048860874, к/с 301018107000000008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окарев Юри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/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2:00Z</dcterms:created>
  <dc:creator>VOTA NГO А REGIONALIZAЗГO! SIM AO REFORЗO DO MUNICIPALISMO!</dc:creator>
  <dc:description>A REGIONALIZAЗГO Й UM ERRO COLOSSAL!</dc:description>
  <cp:keywords/>
  <dc:language>en-US</dc:language>
  <cp:lastModifiedBy>SERVER</cp:lastModifiedBy>
  <cp:lastPrinted>2009-06-02T09:49:00Z</cp:lastPrinted>
  <dcterms:modified xsi:type="dcterms:W3CDTF">2011-12-12T05:01:00Z</dcterms:modified>
  <cp:revision>17</cp:revision>
  <dc:subject>JOГO JARDIM x8?! PORRA! DIA 8 VOTA NГO!</dc:subject>
  <dc:title>                                                   Договор о задатке</dc:title>
</cp:coreProperties>
</file>