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Универсалснаб плюс», </w:t>
            </w:r>
          </w:p>
          <w:p>
            <w:pPr>
              <w:pStyle w:val="Normal"/>
              <w:ind w:firstLine="290"/>
              <w:jc w:val="both"/>
              <w:rPr/>
            </w:pPr>
            <w:r>
              <w:rPr>
                <w:sz w:val="28"/>
                <w:szCs w:val="28"/>
              </w:rPr>
              <w:t>РМЭ, Медведевский район, д.Шоядур, д. 52, ОГРН 1051201002896, ИНН 12070077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окарев Юрий Алексе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Марий Эл, дело о банкротстве №А38-1146/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Марий Эл Решение от 03.07.0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w:t>
            </w:r>
            <w:r>
              <w:rPr>
                <w:rFonts w:cs="Times New Roman" w:ascii="Times New Roman" w:hAnsi="Times New Roman"/>
                <w:sz w:val="28"/>
                <w:szCs w:val="28"/>
              </w:rPr>
              <w:t>Бетоносмеситель 180 л RCM180, Бетоносмеситель «Энтузиаст» Б-180, Вентилятор ВД №2,7, Вибростанок Вибро КБ-1, Дымосос Д3.5, Емкость 10 куб. м, Емкость 50 куб. м, Мебель для офиса (комплект), Мебель для офиса (комплект), Кондиционер Samsung SH12ZWH, Котел газовый водогрейный отопительный стальной (100 кВт) Изнаир 100, Котел газовый водогрейный отопительный стальной (100 кВт) Изнаир 100, Ленточная пилорама MG-6200, Многофункциональное устройство Кэнон MF 4018, Ножницы по металлу Мakita JS3200, Ноутбук Asus, Ноутбук Rover Book Pro, Персональный компьютер, Персональный компьютер, Компьютер в комплекте, Компьютер в комплекте, Персональный компьютер в комплекте, Пневмоинструмент SK355-222, Пневмоинструмент SK355-222, Пневмоинструмент W15-358, Принтер Ксерокс Canon LaserBase MF 3228, Рубанок-рейсмус Мakita (1650Вт) 2012NB, Станок фрезерный копировальный LH-1000AT, Станок д/о Энергомаш ДМ 19210, Станок деревообрабатывающий, Станок круглопильный универсальный Ц6-2 (К), Станок круглопильный универсальный Ц6-2 (К), Станок ленточно-пильный JET JWBS-9, Станок многофункц. Калибр СЭДМ-2200, Станок фуговальный DMA 53L, Станок сверлильный WALER WA BDR 350, Станок сверлильный Корвет 242, Станок Мастер-Универсал (2,2 кВт) СУБД, Станок Мастер-Универсал (2,2 кВт) СУБД, Станок рейсмусовый настольный JET JWP-12, Станок токарно-винторезный ТВ-320Г, Станок четырехсторонний PROFMAT 4 4РМ 230/4, Станок шлифовальный Корвет 52, Станок шлифовальный ШлПС-6 К, Станок шлифовальный ШлП С (К), Стружкоотсос УВП-2500, Фрезер Мakita 3612, Фрезер Мakita 3612, Фрезер Мakita 3612, Фрезер Мakita 3612, Эл. пила торцовочная Мakita (1650Вт, 225 мм) LS1040, Дозатор шнековый ДШ-1, Станок рейсмусовый DMS 63, Станок токарный Sturm WL 1045, Покрасочная камера с водяной завесой и активным водяным полом MQ25B, Компрессор СБ4/Ф-270 LB75, Растворобетонный узел РБУ-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погрузчик 4014 М,5т с гидроуправлением ХУ 85-0/1, Автофургон ГАЗ 53 б/у, Котел водогрейный твердотопливный КТУ-300, Кран-балка, ПК Самсунг (Системный блок + монитор), Станок леточно-пильный ЛПГМ-80, Станок СУБД 2,2 кВт Мастер-Универсал, Станок шлифовальный Корвет -52 10252, Эл.станция ЭСД-20-М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ебиторская задолженность(наименование дебитора - сумма задолженности, руб.): ООО"ВеЛес"-13072; ООО"ИнвестПром-Сервис"  -3534726,04; ООО"Илион" - 623 077; ООО"Лесной двор" - 33031; ООО"ПромТара" -19 551,88; ООО"Солид"-11 723,18; ООО"Спринт"-2 532,57; ООО"Стройматериалы-13"-13 804; ООО"Чебоксарская керамика"-3818,76; ОООИнвестПром-Сервис"-13000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11 г. и заканчивается 12.01.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сведения: наименование, организационно-правовую форму, место нахождения, почтовый адрес (для юридического лица); ФИО, паспортные данные, сведения о месте жительства (для физического лица); номер телефона, e-mail.;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ведения о заявителе, саморегулируемой организации арбитражных управляющих, членом или руководителем которой является внешний управляющий.Для участия в торгах претендентам необходимо представить организатору торгов следующие документы: выписка из ЕГРЮЛ (для юр.лица), выписка из ЕГРИП  (для ИП), копии документов, удостоверяющих личность (для физ.лица), заверенный перевод на русский язык документов о государственной регистрации юр.лица или физ.лица в иностранном гос-ве (для иностранного лица);документ, подтверждающий полномочия  лица. К заявке на участие в торгах должна прилагаться удостоверенная подписью заявителя опись представленных заявителем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4 87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7 686.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17 04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10% от начальной стоимост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расчетного счета для перечисления задатка и полной стоимости имущества: ИП Токарев Юрий Алексеевич ИНН 121511562649  р/с  40802810300180001519 в Марийском филиале ОАО АКБ «Связь-Банк»  г. Йошкар-Ола, БИК 048860874, к/с 301018107000000008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648 714.1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76 864.2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 170 47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2 435.71 руб.</w:t>
            </w:r>
          </w:p>
          <w:p>
            <w:pPr>
              <w:pStyle w:val="Normal"/>
              <w:ind w:firstLine="290"/>
              <w:jc w:val="both"/>
              <w:rPr>
                <w:color w:val="000000"/>
                <w:sz w:val="28"/>
                <w:szCs w:val="28"/>
              </w:rPr>
            </w:pPr>
            <w:r>
              <w:rPr>
                <w:color w:val="000000"/>
                <w:sz w:val="28"/>
                <w:szCs w:val="28"/>
              </w:rPr>
              <w:t>Лот 2: 18 843.21 руб.</w:t>
            </w:r>
          </w:p>
          <w:p>
            <w:pPr>
              <w:pStyle w:val="Normal"/>
              <w:ind w:firstLine="290"/>
              <w:jc w:val="both"/>
              <w:rPr>
                <w:color w:val="000000"/>
                <w:sz w:val="28"/>
                <w:szCs w:val="28"/>
              </w:rPr>
            </w:pPr>
            <w:r>
              <w:rPr>
                <w:color w:val="000000"/>
                <w:sz w:val="28"/>
                <w:szCs w:val="28"/>
              </w:rPr>
              <w:t>Лот 3: 208 523.9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lot-online.ru. 17.01.2011 в 1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заключается не позднее 10 дней с даты подведения итогов торгов,  форма договора соответствует положениям ГК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олную стоимость имущества не позднее 30 дней с даты подписания договора купли-продажи путем перечисл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окарев Юрий Алексеевич (ИНН 121511562649, КПП , адрес: 424039, г. Йошкар-Ола, а/я 24, тел. 41-37-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_12@</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2.201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5:00Z</dcterms:created>
  <dc:creator>Просвирницына Рина</dc:creator>
  <dc:description/>
  <cp:keywords/>
  <dc:language>en-US</dc:language>
  <cp:lastModifiedBy>SERVER</cp:lastModifiedBy>
  <cp:lastPrinted>2010-11-10T17:05:00Z</cp:lastPrinted>
  <dcterms:modified xsi:type="dcterms:W3CDTF">2011-12-13T12:41:00Z</dcterms:modified>
  <cp:revision>5</cp:revision>
  <dc:subject/>
  <dc:title>3</dc:title>
</cp:coreProperties>
</file>