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публикации в газете Коммерсант о торгах ООО «Универсалснаб плюс» не корректно указана дата окончания приема заявок, организатором торгов  было принято решение перенести дату торгов с 17.01.12 на 30.01.2012 на 10:00 и дать изменения в публ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сается всех лотов: по лотам №1,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зменить дату проведения торгов: 30.01.2012 в 10: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зменить дату окончания приема заявок: 25.01.2012 в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1:00Z</dcterms:created>
  <dc:creator>Просвирницына Рина</dc:creator>
  <dc:description/>
  <cp:keywords/>
  <dc:language>en-US</dc:language>
  <cp:lastModifiedBy>SERVER</cp:lastModifiedBy>
  <cp:lastPrinted>2010-11-10T17:05:00Z</cp:lastPrinted>
  <dcterms:modified xsi:type="dcterms:W3CDTF">2011-12-23T11:51:00Z</dcterms:modified>
  <cp:revision>2</cp:revision>
  <dc:subject/>
  <dc:title>3</dc:title>
</cp:coreProperties>
</file>