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атке  в счет обеспечения оплаты имущества, приобретаемого на тор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каж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, именуем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тендент обязуется перечислить на счет Продавца задаток в размере 659 808, 11 рублей в счет обеспечения оплаты на проводимых торгах в форме публичного предложения следующего имуществ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П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втотехпроектсвяз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т № 1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жилое 1-этажное помещение, площадью 980,8 кв.м., находящееся по адресу: г. Н.Новгород, ул. Маршала Воронова, д.17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чальная цена продажи  лота соста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 598 081,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 в т.ч. НД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нести указанные в п. 1.1 настоящего Договора денежные средства на счет Продавца в день подачи заявки на участие в торг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П НО «Автотехпроектсвязь», ИНН: 5260074317, КПП: 526001001, Р/с 40602810000000000035, В ОАО НКБ «Радиотехбанк» г.Нижний Новгород к/с 30101810300000000760  БИК: 0422207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«Бизнес.Экономика.Право»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086, г. Нижний Новгор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танкура, д. 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илиале ОАО Банк ВТ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9:00Z</dcterms:created>
  <dc:creator>user</dc:creator>
  <dc:description/>
  <cp:keywords/>
  <dc:language>en-US</dc:language>
  <cp:lastModifiedBy>user</cp:lastModifiedBy>
  <dcterms:modified xsi:type="dcterms:W3CDTF">2011-12-07T10:10:00Z</dcterms:modified>
  <cp:revision>2</cp:revision>
  <dc:subject/>
  <dc:title/>
</cp:coreProperties>
</file>