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g"/>
          <w:rFonts w:cs="Times New Roman" w:ascii="Times New Roman" w:hAnsi="Times New Roman"/>
          <w:color w:val="000000"/>
        </w:rPr>
        <w:t>ПРОЕКТ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 xml:space="preserve">ДОГОВОР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купли-продажи недвижимого имуществ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>г. Нижний Новгород                                                    «__»_________ 201_ год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>Государственное предприятие Нижегородской области «Автомобильные технологии, проектирование и связь» ( далее – ГП НО «Автотехпроектсвязь»), именуемое в дальнейшем «Продавец», в лице конкурсного управляющего Букина Александра Николаевича, действующего на основании Решения Арбитражного суда Нижегородской области по делу № А43-33173/2009 27-251 от 15 октября 2009 года, определений Арбитражного суда Нижегородской области по делу № А43-33173/2009 27-251 от 13.04.2010 г., от 02.11.2010 г, от 19.04.2011 г., - с одной стороны, и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 xml:space="preserve">_________________________________________________________________________________, именуемый в дальнейшем «Покупатель», с другой стороны, в дальнейшем совместно именуемые «Стороны»,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Msg"/>
          <w:rFonts w:cs="Times New Roman" w:ascii="Times New Roman" w:hAnsi="Times New Roman"/>
          <w:color w:val="000000"/>
        </w:rPr>
        <w:t>заключили настоящий Договор о нижеследующем: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>1. ПРЕДМЕТ ДОГОВОР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недвижимое имущество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Имущество принадлежит Продавцу на праве собственности на основании _______________________________________________________________________________________, о чем в Едином государственном реестре прав на недвижимое имущество и сделок с ним «__»__________20 __ года сделана запись регистрации № __________________, что подтверждается Свидетельством о государственной регистрации права Серия ______ № ___________, выданным _________________________________________________________________ «__» _______ 20__ года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1.2. Продавец гарантирует, что продаваемое по настоящему Договору Имущество никому другому не продано, под арестом или запретом не состоит, ограничений и обременений права не имеет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1.3. Право собственности, возникает у Покупателя с момента государственной регистрации в Управлении Федеральной государственной регистрации, кадастра и картографии по Нижегородской области.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1.4. Для регистрации перехода права собственности на Имущество к Покупателю Продавец предоставляет все необходимые документы в уполномоченный государственный орган по регистрации прав на недвижимое имущество и несет полную ответственность за их достоверность.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1.5. Покупатель ознакомлен с документами, подтверждающими право Продавца на продаваемое Имущество, а также с другими документами, необходимыми для оформления настоящего Договора, и претензий к ним не имеет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1.6. До подписания настоящего договора Имущество Покупателем осмотрено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>2. ЦЕНА ДОГОВОР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>2.1. Стоимость Имущества составляет _________________________________________________, в т.ч. НДС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Указанная цена является окончательной и изменению не подлежит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>3. ПОРЯДОК РАСЧЕТОВ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 xml:space="preserve">3.1. Покупатель обязуется оплатить стоимость Имущества, указанную в п. 2.1. настоящего Договора, в срок не позднее 30 (Тридцати) дней с даты заключения настоящего Договора.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2. Покупатель несет все расходы, связанные с оформлением и государственной регистрацией настоящего Договора, в соответствии с действующим законодательством РФ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3. Обязательство Покупателя по оплате стоимости Имущества считается исполненным с момента поступления денежных средств в полном объеме на расчетный счет Продавца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>4. ПЕРЕДАЧА ИМУЩЕСТВ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 xml:space="preserve">4.1. Продавец обязан передать Покупателю Имущество по Акту приема-передачи, подписанному сторонами, после полной оплаты суммы, указанной в п. 2.1. настоящего Договора.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4.2. С даты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>5. ПРАВА И ОБЯЗАННОСТИ СТОРОН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>5.1. Продавец обязуется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5.1.1. Передать Покупателю в собственность Имущество, являющееся предметом настоящего Договора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5.1.2. Обеспечить явку своего уполномоченного представителя для подписания Акта приема-передачи Имущества, а также предоставить в уполномоченный государственный орган по регистрации прав на недвижимое имущество все необходимые документы для государственной регистрации права собственности на Имущество в соответствии с требованиями действующего законодательства РФ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5.1.3. Не передавать Имущество, являющееся предметом настоящего Договора в залог третьему лицу до его окончательной оплаты Покупателем в порядке и на условиях, установленных настоящим Договором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5.2. Покупатель обязуется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5.2.1. Оплатить стоимость приобретаемого Имущества в полном объеме в порядке и на условиях предусмотренных настоящим Договором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5.2.2. Принять имущество в порядке и на условиях, предусмотренных настоящим Договором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5.2.3. С момента подписания Акта приема-передачи по настоящему Договору нести бремя содержания Имущества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5.2.4. Для осуществления регистрации права собственности на Имущество произвести необходимые юридические и фактические действия в Управлении Федеральной государственной регистрации, кадастра и картографии по Нижегородской области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>6. ОТВЕТСТВЕННОСТЬ СТОРОН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ОБСТОЯТЕЛЬСТВА НЕПРЕОДОЛИМОЙ СИЛЫ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7. РАЗРЕШЕНИЕ СПОРОВ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 xml:space="preserve">7.1. При возникновении разногласий Стороны пытаются разрешить их мирным путем.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7.2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7.3. Все споры, возникающие при заключении, исполнении и прекращении настоящего Договора при не достижении согласия решаются в судебном порядке.</w:t>
      </w:r>
      <w:r>
        <w:rPr>
          <w:rFonts w:cs="Times New Roman" w:ascii="Times New Roman" w:hAnsi="Times New Roman"/>
          <w:color w:val="000000"/>
        </w:rPr>
        <w:br/>
        <w:br/>
        <w:br/>
      </w:r>
      <w:r>
        <w:rPr>
          <w:rStyle w:val="Msg"/>
          <w:rFonts w:cs="Times New Roman" w:ascii="Times New Roman" w:hAnsi="Times New Roman"/>
          <w:color w:val="000000"/>
        </w:rPr>
        <w:t>8. СРОК ДЕЙСТВИЯ ДОГОВОР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>9. ПРОЧИЕ УСЛОВИЯ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9.2.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9.4. Настоящий договор составлен в трех экземплярах, из которых один находится у Продавца, второй - у Покупателя, третий - предоставляется в Управление Федеральной государственной регистрации, кадастра и картографии по Нижегородской области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color w:val="000000"/>
        </w:rPr>
        <w:t>10. АДРЕСА, БАНКОВСКИЕ РЕКВИЗИТЫ И ПОДПИСИ СТОРОН</w:t>
      </w:r>
      <w:r>
        <w:rPr>
          <w:rFonts w:cs="Times New Roman" w:ascii="Times New Roman" w:hAnsi="Times New Roman"/>
          <w:color w:val="000000"/>
        </w:rPr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36:00Z</dcterms:created>
  <dc:creator>user</dc:creator>
  <dc:description/>
  <dc:language>en-US</dc:language>
  <cp:lastModifiedBy>user</cp:lastModifiedBy>
  <dcterms:modified xsi:type="dcterms:W3CDTF">2011-06-21T08:36:00Z</dcterms:modified>
  <cp:revision>2</cp:revision>
  <dc:subject/>
  <dc:title/>
</cp:coreProperties>
</file>