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е Нижегородской области "Автомобильные технологии, проектирование и связ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001, г. Нижний Новгород, ул. Рождественская, д.19, ОГРН 1025203037892, ИНН 5260074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- Некоммерческое партнерство "Саморегулируемая организация "СИБИРСКИЙ ЦЕНТР ЭКСПЕРТОВ АНТИКРИЗИСНОГО УПРАВЛЕ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317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5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1-этажное помещение, площадью 980,8 кв.м., находящееся по адресу: г. Н.Новгород, ул. Маршала Воронова, д.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4.02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на участие в торгах, заключившие договор о задатке, внесшие задаток по следующим реквизитам: ГП НО «Автотехпроектсвязь», ИНН: 5260074317, КПП: 526001001, Р/с 40602810000000000035, В ОАО НКБ «Радиотехбанк» г.Нижний Новгород к/с 30101810300000000760  БИК: 042220760. Размер задатка составляет 10% от начальной цены продажи.  К заявке прилагаются: выписка из ЕГРЮЛ или ЕГРИП, выданная не позднее чем за месяц до даты подачи заявки, копии учредительных документов, решение о назначении руководителя, (для юридических лиц), копия паспорта (для физических лиц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. Вносится на расчетный счет ГП НО "Автотехпроектсвязь" в день подачи заявки. Задаток подлежит возврату в случаях, указанных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П НО «Автотехпроектсвязь», ИНН: 5260074317, КПП: 526001001, Р/с 40602810000000000035, В ОАО НКБ «Радиотехбанк» г.Нижний Новгород к/с 30101810300000000760  БИК: 04222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98 0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16.12.2011, 6 598 0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5 938 27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5 278 46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2.01.2012, 4 618 65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9.01.2012, 3 958 84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6.01.2012, 3 299 04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2 639 23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1 979 42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1 319 61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4.02.2012, 659 80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одавший заявку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,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осуществляется в течение 10 дней с момент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 купли-продажи.ГП НО «Автотехпроектсвязь», ИНН: 5260074317, КПП: 526001001, Р/с 40602810000000000035, В ОАО НКБ «Радиотехбанк» г.Нижний Новгород к/с 30101810300000000760  БИК: 04222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г. Нижний Новгород, ул. Бетанкура, д.3, оф.2, тел. н/д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12T06:26:00Z</dcterms:modified>
  <cp:revision>10</cp:revision>
  <dc:subject/>
  <dc:title>3</dc:title>
</cp:coreProperties>
</file>