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Ижевск                                …… две тысячи одиннадцат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________________________________________________________________________,</w:t>
      </w:r>
      <w:r>
        <w:rPr>
          <w:b/>
          <w:sz w:val="22"/>
          <w:szCs w:val="22"/>
        </w:rPr>
        <w:t xml:space="preserve"> </w:t>
      </w:r>
      <w:r>
        <w:rPr/>
        <w:t xml:space="preserve">в лице __________________________________, действующего(ей) на основании ____________, именуемое в дальнейшем </w:t>
      </w:r>
      <w:r>
        <w:rPr>
          <w:b/>
        </w:rPr>
        <w:t>«Покупатель»,</w:t>
      </w:r>
      <w:r>
        <w:rPr/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>ООО «Аквант»</w:t>
      </w:r>
      <w:r>
        <w:rPr/>
        <w:t>, именуемое в дальнейшем «</w:t>
      </w:r>
      <w:r>
        <w:rPr>
          <w:b/>
        </w:rPr>
        <w:t>Продавец</w:t>
      </w:r>
      <w:r>
        <w:rPr/>
        <w:t>», в лице конкурсного управляющего Верхотурова М.Ю., действующего на основании решения Арбитражного суда Удмуртской Республики по делу №</w:t>
      </w:r>
      <w:r>
        <w:rPr>
          <w:bCs/>
          <w:sz w:val="22"/>
          <w:szCs w:val="22"/>
        </w:rPr>
        <w:t xml:space="preserve"> А71-11471/2010-Г15 </w:t>
      </w:r>
      <w:r>
        <w:rPr/>
        <w:t>от 19 апреля 2011 г., с другой стороны,</w:t>
      </w:r>
    </w:p>
    <w:p>
      <w:pPr>
        <w:pStyle w:val="Style20"/>
        <w:numPr>
          <w:ilvl w:val="0"/>
          <w:numId w:val="0"/>
        </w:numPr>
        <w:ind w:left="0" w:firstLine="540"/>
        <w:jc w:val="both"/>
        <w:rPr/>
      </w:pPr>
      <w:r>
        <w:rPr/>
        <w:t>заключили настоящий договор на следующих услов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/>
        <w:t>Покупатель обязуется оплатить и принять, а Продавец передать в собственность Покупателю  следующее имущество, именуемое в дальнейшем «Имущество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38"/>
        <w:gridCol w:w="1957"/>
        <w:gridCol w:w="14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свидетельства о государственной регист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ос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С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сумма с НДС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/>
      </w:pPr>
      <w:r>
        <w:rPr/>
        <w:t>Продавец гарантирует Покупателю, что он является надлежащим собственником Имущества. Имущество является предметом ипотек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Общая стоимость имущества определена на основании торгов по продаже имущества ООО «Аквант», итоги которых подведены 30 декабря 201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ЗЕМЕЛЬНЫЙ УЧАСТОК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Указанное в </w:t>
      </w:r>
      <w:r>
        <w:rPr>
          <w:b/>
        </w:rPr>
        <w:t>п.1.1</w:t>
      </w:r>
      <w:r>
        <w:rPr/>
        <w:t xml:space="preserve"> настоящего договора Имущество расположено на земельном участке по адресу: УР, г. Ижевск, Воткинское шоссе, 170. Кадастровый номер указанного земельного участка: 18:26:030034:838. Указанный земельный участок находится в пользовании Продавца на праве аренды на основании договора аренды земельного участка №1258 от 31 августа 1998 г. с Администрацией г.Иже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ЦЕНА ДОГОВОРА И ПОРЯДОК ОПЛАТЫ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Цена, указанного в п.1.1 настоящего договора Имущества, составляет _______________ (_____________________________________________________) руб. __ коп. в т.ч. НДС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сходы, связанные с государственной регистрацией перехода права собственности на Имущество несет Покупател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окупатель оплачивает полную стоимость имущества, указанную в п.3.1 настоящего договора, за вычетом суммы задатка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Покупатель имущества, за исключением физического лица, не являющегося индивидуальным предпринимателем, признанный налоговым агентом (в соответствии с п.4.1. ст.161 НК РФ) обязан самостоятельно уплатить в бюджет сумму налога на добавленную стоимость, указанную в договоре. Срок оплаты НДС в течение тридцати дней со дня подписания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</w:rPr>
        <w:t>Продавец</w:t>
      </w:r>
      <w:r>
        <w:rPr/>
        <w:t xml:space="preserve"> обязан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 xml:space="preserve">Подготовить Имущество согласно п.1.1 настоящего договора для передачи по акту Покупателю в течение 3 дней с момента полной оплаты стоимости имущества. 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 xml:space="preserve">Подготовить необходимые от Продавца документы для органа государственной регистрации для оформления права собственности Покупателя на приобретаемое Имущество. 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братиться по требованию Покупателя совместно с Покупателем за осуществлением государственной регистрации права собственности на Покупателя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</w:rPr>
        <w:t>Покупатель</w:t>
      </w:r>
      <w:r>
        <w:rPr/>
        <w:t xml:space="preserve"> обязан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Произвести оплату Имущества на условиях настоящего договора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Направить уполномоченного представителя в адрес Продавца для приемки Имущества, подписания акта приема-передачи Имущества и принять переданное Продавцом Имущество. После подписания передаточного акта Покупатель несет риск случайной гибели или случайного повреждения Имущества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Уведомить Продавца о времени записи в орган государственной регистрации для подачи заявления о регистрации права собственности на Имущество за Покупателем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 xml:space="preserve">Осмотреть Имущество на предмет соответствия требованиям Покупателя до подписания настоящего договора; 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Подписанием договора Покупатель удостоверяет, что Имущество им осмотрено, состояние соответствует условиям настоящего договора, требованиям Покупателя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братиться за осуществлением государственной регистрации права собственности на Покупателя в течение пяти дней с момента передачи Имущества по акт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КАЧЕСТВО. ГАРАНТИИ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 xml:space="preserve">Имущество передается Покупателю в состоянии, имеющемся на момент передачи Имущества. 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Покупатель подписанием настоящего договора подтверждает, что  предварительно ознакомлен с состоянием Имущества, претензий по качеству не имеется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Продавец не предоставляет гарантий по качеств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</w:rPr>
        <w:t>В случае просрочки оплаты стоимости Имущества Покупатель обязан выплатить Продавцу неустойку в размере 0,1 (Ноль целых одна десятая) % от неоплаченной суммы за каждый день просрочки исполн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</w:rPr>
        <w:t>Покупатель подтверждает, что условия договора относительно неустойки согласно п.6.1, настоящего договора были добровольно приняты Покупателем, Покупатель готов нести ответственность за неисполнение обязательств в указанном виде, данная неустойка является соразмерной формой ответственности за нарушение обязательств Покупател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</w:rPr>
        <w:t>Спор</w:t>
      </w:r>
      <w:r>
        <w:rPr/>
        <w:t>ы, возникающие по настоящему договору, рассматриваются судом в соответствии с требованиями процессуального законодательства, по месту нахождения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</w:rPr>
      </w:pPr>
      <w:r>
        <w:rPr>
          <w:bCs/>
        </w:rPr>
        <w:t>Настоящий договор вступает в силу с момента подписания Сторонами и действует д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</w:rPr>
        <w:t>Продавец вправе отказаться от исполнения обязательств по настоящему договору во внесудебном одностороннем порядке, письменно уведомив Покупателя, в случае если Покупателем допущена просрочка по оплате Имущества более чем на 3 (Три) календарных дня. Указанный отказ производится без соблюдения претензионного порядка. В случае</w:t>
      </w:r>
      <w:r>
        <w:rPr/>
        <w:t xml:space="preserve"> такого отказа договор считается расторгнутым, стороны обязаны вернуть друг другу все полученное по настоящему договору, за исключением суммы неустойки (п.6.1договора), также зад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, скреплены круглыми печатями сторон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, в</w:t>
      </w:r>
      <w:r>
        <w:rPr>
          <w:lang w:eastAsia="en-US"/>
        </w:rPr>
        <w:t xml:space="preserve"> противном случае она несет риск неполучения или несвоевременного получения адресованных ей документов и (или) денежных средств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орона, допустившая просрочку исполнения, также неисполнение обязательств по договору в результате нарушения другой стороной обязанности, установленной настоящим договором, не несет ответственности за просрочку исполнения либо неисполнение, в т.ч. по уплате договорной либо законной неустойки, процентов за пользование денежными средствами, возмещение убытков, иным видам ответственн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Если какое-либо из положений настоящего договора станет впоследствии недействительным, это не затрагивает действительности остальных его положе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аждая страница настоящего договора, приложений к договору, и иных связанных с договором документов, подписана уполномоченным представителем Продав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/>
      </w:pPr>
      <w:r>
        <w:rPr/>
        <w:t>ЮРИДИЧЕСКИЕ АДРЕСА СТОРОН И РЕКВИЗИ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</w:tr>
      <w:tr>
        <w:trPr>
          <w:trHeight w:val="270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Аквант»</w:t>
            </w:r>
          </w:p>
          <w:p>
            <w:pPr>
              <w:pStyle w:val="Normal"/>
              <w:jc w:val="both"/>
              <w:rPr/>
            </w:pPr>
            <w:r>
              <w:rPr/>
              <w:t>ИНН 1831083671, ОГРН 1021801166716,</w:t>
            </w:r>
          </w:p>
          <w:p>
            <w:pPr>
              <w:pStyle w:val="Normal"/>
              <w:jc w:val="both"/>
              <w:rPr/>
            </w:pPr>
            <w:r>
              <w:rPr/>
              <w:t>Адрес (адрес конкурсного управляющего): 426011, УР, г. Ижевск, а/я 9193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р/</w:t>
            </w:r>
            <w:r>
              <w:rPr/>
              <w:t xml:space="preserve">с 40702810700870000697, </w:t>
            </w:r>
          </w:p>
          <w:p>
            <w:pPr>
              <w:pStyle w:val="Normal"/>
              <w:jc w:val="both"/>
              <w:rPr/>
            </w:pPr>
            <w:r>
              <w:rPr/>
              <w:t>Ижевский филиал ОАО «БАНК МОСКВЫ», к/с 30101810700000000712, БИК 0494017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</w:rPr>
              <w:t>________________/Верхотуров М.Ю./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424" w:gutter="0" w:header="0" w:top="709" w:footer="39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ragraph">
                <wp:posOffset>73660</wp:posOffset>
              </wp:positionV>
              <wp:extent cx="7048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8pt;mso-wrap-distance-left:0pt;mso-wrap-distance-right:0pt;mso-wrap-distance-top:0pt;mso-wrap-distance-bottom:0pt;margin-top:5.8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0"/>
    </w:tblGrid>
    <w:tr>
      <w:trPr/>
      <w:tc>
        <w:tcPr>
          <w:tcW w:w="9780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  <w:p>
          <w:pPr>
            <w:pStyle w:val="Footer"/>
            <w:ind w:right="360" w:hanging="0"/>
            <w:rPr/>
          </w:pPr>
          <w:r>
            <w:rPr>
              <w:b/>
              <w:sz w:val="20"/>
              <w:szCs w:val="20"/>
            </w:rPr>
            <w:t xml:space="preserve">Покупатель____________                                                                       Продавец _______________                                               </w:t>
          </w:r>
        </w:p>
        <w:p>
          <w:pPr>
            <w:pStyle w:val="Footer"/>
            <w:ind w:right="360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25:00Z</dcterms:created>
  <dc:creator>Арасланов А</dc:creator>
  <dc:description/>
  <dc:language>en-US</dc:language>
  <cp:lastModifiedBy>Вера</cp:lastModifiedBy>
  <cp:lastPrinted>2011-09-30T14:23:00Z</cp:lastPrinted>
  <dcterms:modified xsi:type="dcterms:W3CDTF">2011-12-12T04:25:00Z</dcterms:modified>
  <cp:revision>2</cp:revision>
  <dc:subject/>
  <dc:title>ДОГОВОР купли-продажи недвижимого имущества №</dc:title>
</cp:coreProperties>
</file>