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szCs w:val="24"/>
        </w:rPr>
        <w:t>г. Ижевск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____» ______________ г.</w:t>
      </w:r>
    </w:p>
    <w:p>
      <w:pPr>
        <w:pStyle w:val="TextBody"/>
        <w:ind w:firstLine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Конкурный управляющий Верхотуров Михаил Юрьевич,</w:t>
      </w:r>
      <w:r>
        <w:rPr>
          <w:sz w:val="24"/>
          <w:szCs w:val="24"/>
        </w:rPr>
        <w:t xml:space="preserve"> именуемое в дальнейшем «Организатор торгов»,</w:t>
      </w:r>
      <w:r>
        <w:rPr>
          <w:bCs/>
          <w:sz w:val="24"/>
          <w:szCs w:val="24"/>
        </w:rPr>
        <w:t xml:space="preserve"> действующей на основании решения Арбитражного суда УР по делу № А71-11471/2010-Г15 от 19 апреля 2011 г, с одной стороны, и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_______________________________________________________, именуемый в дальнейшем «Претендент», с другой 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4"/>
          <w:szCs w:val="24"/>
        </w:rPr>
        <w:t>Для участия в торгах, подведение результатов которых состоится 30.01.2012 г. по продаже следующего имущества _______________</w:t>
      </w:r>
      <w:r>
        <w:rPr/>
        <w:t>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7"/>
        <w:gridCol w:w="2717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ло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стоимость в т.ч. НДС, руб.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</w:rPr>
        <w:t xml:space="preserve">соответствии с сообщением о проведении торгов, опубликованного в издании «Коммерсантъ» от 10.12.2011 г., претендент обязуется перечислить на расчетный счет ООО Аквант» задаток в размере </w:t>
      </w:r>
      <w:r>
        <w:rPr>
          <w:b/>
          <w:sz w:val="24"/>
        </w:rPr>
        <w:t>_____________________________________________</w:t>
      </w:r>
      <w:r>
        <w:rPr>
          <w:sz w:val="24"/>
        </w:rPr>
        <w:t xml:space="preserve"> Реквизиты расчетного счета р/с 40702810700870000697, Ижевский филиал ОАО «БАНК МОСКВЫ», к/с 30101810700000000712, БИК 0494017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 http://lot-online.ru, в соответствии с приказом Минэкономразвития России от 15.02.2010 г. №54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случае наличия у Претендента расчетного счета возврат денежных средств производится на расчетный счет Претендента со счета </w:t>
      </w:r>
      <w:r>
        <w:rPr>
          <w:sz w:val="24"/>
        </w:rPr>
        <w:t>ООО «Аквант»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ОО «Аквант»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отуров Михаил Юрьевич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3102770424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94 03 №046114, выдан Октябрьским РОВД г. Ижевска 31.01.2003 г.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/Верхотуров М.Ю./</w:t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ara</dc:creator>
  <dc:description/>
  <dc:language>en-US</dc:language>
  <cp:lastModifiedBy>Вера</cp:lastModifiedBy>
  <cp:lastPrinted>2011-01-18T10:46:00Z</cp:lastPrinted>
  <dcterms:modified xsi:type="dcterms:W3CDTF">2011-12-12T11:10:00Z</dcterms:modified>
  <cp:revision>2</cp:revision>
  <dc:subject/>
  <dc:title>ДОГОВОР О ЗАДАТКЕ № ___</dc:title>
</cp:coreProperties>
</file>