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Сообщение о проведении торгов</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lang w:val="en-US"/>
              </w:rPr>
              <w:t xml:space="preserve">Общество с ограниченной ответственностью "Аквант", </w:t>
            </w:r>
          </w:p>
          <w:p>
            <w:pPr>
              <w:pStyle w:val="Normal"/>
              <w:ind w:firstLine="290"/>
              <w:jc w:val="both"/>
              <w:rPr/>
            </w:pPr>
            <w:r>
              <w:rPr>
                <w:sz w:val="28"/>
                <w:szCs w:val="28"/>
              </w:rPr>
              <w:t>УР, г. Ижевск, ул.Нагорная, д. 32-307, ОГРН 1021801166716, ИНН 1831083671.</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rPr>
              <w:t>Верхотуров Михаил Юрьевич,</w:t>
            </w:r>
          </w:p>
          <w:p>
            <w:pPr>
              <w:pStyle w:val="ConsPlusNormal"/>
              <w:numPr>
                <w:ilvl w:val="0"/>
                <w:numId w:val="0"/>
              </w:numPr>
              <w:ind w:firstLine="290"/>
              <w:jc w:val="both"/>
              <w:outlineLvl w:val="1"/>
              <w:rPr/>
            </w:pPr>
            <w:r>
              <w:rPr>
                <w:rFonts w:cs="Times New Roman" w:ascii="Times New Roman" w:hAnsi="Times New Roman"/>
                <w:color w:val="000000"/>
                <w:sz w:val="28"/>
                <w:szCs w:val="28"/>
              </w:rPr>
              <w:t>НП "СРО АУСС" (Некоммерческое партнерство "Саморегулируемая организация арбитражных управляющих "Северная Столиц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sz w:val="28"/>
                <w:szCs w:val="28"/>
              </w:rPr>
              <w:t>Арбитражный суд Удмуртской республики, дело о банкротстве А71- 11471/2010 -Г15</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rPr>
              <w:t>Арбитражный суд Удмуртской республики решение от 19.04.2011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1: Общая долевая собственность (доля 99/100) объекта незавершенного строительством (назначение: незавершенное строительство). Адрес объекта: УР, г.Ижевск, ул.Воткинское шоссе, 170. Кадастровый номер 18:26:020067:0001:00;</w:t>
            </w:r>
          </w:p>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2: Общая долевая собственность (доля 1/100) объекта незавершенного строительством (назначение: незавершенное строительство). Адрес объекта: УР, г.Ижевск, ул.Воткинское шоссе, 170. Кадастровый номер 18:26:020067:0001:00.</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Аукцион с открытой формой подачи предложен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13.12.2011 г. и заканчивается 25.01.2012 г. в 17: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pPr>
            <w:r>
              <w:rPr>
                <w:bCs/>
                <w:sz w:val="28"/>
                <w:szCs w:val="28"/>
              </w:rPr>
              <w:t>Для участия в торгах необходимо: 1. Подать заявку в форме электронного документа на сайте http://lot-online.ru /. Заявка на участие в торгах составляется на русском языке и должна содержать следующие сведения: обязательство участника открытых торгов соблюдать требования, указанные в сообщении о проведении открытых торгов;фирменное наименование (наименование), организационно-правовую форму, место нахождения, почтовый адрес заявителя (для юридического лица); фамилию, имя, отчество, паспортные данные, сведения о месте жительства заявителя (для физического лица); номер контактного телефона, адрес электронной почты заявителя, идентификационный номер налогоплательщика. Заявка на участие в торгах должна содержать также сведения о наличии или об отсутствии заинтересованности заявителя по отношению к должнику, кредиторам, конкурсному управляющему и о характере этой заинтересованности, сведения об участии в капитале заявителя конкурсного управляющего, а также саморегулируемой организации арбитражных управляющих, членом или руководителем которой является конкурсный управляющий. К заявке прилагаются копии следующих документов: действительная на день представления заявки выписка из ЕГРЮЛ (для юридического лица), выписка из ЕГРИП (для индивидуального предпринимателя), документы, удостоверяющие личность (для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решение об одобрении или о совершении крупной сделки; документ, подтверждающий полномочия лица на осуществление действий от имени заявителя. 2.Заключить договор о задатке, в соответствии с приказом Минэкономразвития России от 15.02.10 №54. Лицо, подписывающее договор о задатке должно обладать необходимыми полномочиями. 3. Оплатить задаток.</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3 000 00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2: 2 136.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rPr>
              <w:t>Договор о задатке заключается, в соответствии с приказом Минэкономразвития России от 15.02.10 №54. Лицо, подписывающее договор о задатке должно обладать необходимыми полномочиям.  Оплатить задаток до 25.01.2012 г. включительно в размере 10% от начальной стоимости лота. Сумма задатка, внесенная Заявителем не признанным победителем торгов на счет Продавца, подлежит возврату в течение 5 (Пяти) банковских дней со дня подписания протокола о результатах проведения торгов. Возврат средств осуществляется на счет Заявителя..</w:t>
            </w:r>
          </w:p>
          <w:p>
            <w:pPr>
              <w:pStyle w:val="ConsTitle"/>
              <w:widowControl/>
              <w:ind w:firstLine="290"/>
              <w:jc w:val="both"/>
              <w:rPr>
                <w:rFonts w:ascii="Times New Roman" w:hAnsi="Times New Roman" w:cs="Times New Roman"/>
                <w:b w:val="false"/>
                <w:b w:val="false"/>
                <w:bCs/>
                <w:color w:val="000000"/>
                <w:sz w:val="28"/>
                <w:szCs w:val="28"/>
              </w:rPr>
            </w:pPr>
            <w:r>
              <w:rPr>
                <w:rFonts w:cs="Times New Roman" w:ascii="Times New Roman" w:hAnsi="Times New Roman"/>
                <w:b w:val="false"/>
                <w:bCs/>
                <w:color w:val="000000"/>
                <w:sz w:val="28"/>
                <w:szCs w:val="28"/>
              </w:rPr>
              <w:t>Получатель ООО «Аквант», р/с 40702810700870000697, Ижевский филиал ОАО «БАНК МОСКВЫ», к/с 30101810700000000712, БИК 049401712. Назначение платежа: «Перечисление задатка за участие в торгах по продаже имущества ООО «Аквант» (указать номер лот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30 000 0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2: 21 36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Лот 1: 1 500 000.00 руб.</w:t>
            </w:r>
          </w:p>
          <w:p>
            <w:pPr>
              <w:pStyle w:val="Normal"/>
              <w:ind w:firstLine="290"/>
              <w:jc w:val="both"/>
              <w:rPr>
                <w:color w:val="000000"/>
                <w:sz w:val="28"/>
                <w:szCs w:val="28"/>
              </w:rPr>
            </w:pPr>
            <w:r>
              <w:rPr>
                <w:color w:val="000000"/>
                <w:sz w:val="28"/>
                <w:szCs w:val="28"/>
              </w:rPr>
              <w:t>Лот 2: 1 068.00 руб.</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Победителем признается участник, предложивший наиболее высокую цену за выставленное на торги имущество.</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Подведение результатов торгов состоится 30.01.2012 г. в 15 ч.00 мин. по адресу УР, город Ижевск, ул. Зимняя, 23., офис «Город двере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Договор купли-продажи должен быть подписан победителем торгов в течение пяти дней с даты получения предложения конкурсного управляющего заключить договор купли-продажи, которое должно быть направлено победителю в течение 5 дней с даты подписания протокола о результатах проведения торгов.</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Оплата имущества производится не позднее 30 дней со дня подписания договора купли-продажи, по следующим реквизитам ООО «Аквант», р/с 40702810700870000697, Ижевский филиал ОАО «БАНК МОСКВЫ», к/с 30101810700000000712, БИК 049401712</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 xml:space="preserve">Организатор торгов – Верхотуров Михаил Юрьевич (ИНН 183102770424, КПП , адрес: г. Ижевск ул. </w:t>
            </w:r>
            <w:r>
              <w:rPr>
                <w:rFonts w:cs="Times New Roman" w:ascii="Times New Roman" w:hAnsi="Times New Roman"/>
                <w:color w:val="000000"/>
                <w:sz w:val="28"/>
                <w:szCs w:val="28"/>
                <w:lang w:val="en-US"/>
              </w:rPr>
              <w:t xml:space="preserve">К. Маркса    д. 314 кв. 25, тел. 89226800800, e-mail: </w:t>
            </w:r>
            <w:hyperlink r:id="rId2">
              <w:r>
                <w:rPr>
                  <w:rStyle w:val="InternetLink"/>
                  <w:rFonts w:cs="Times New Roman" w:ascii="Times New Roman" w:hAnsi="Times New Roman"/>
                  <w:color w:val="000000"/>
                  <w:sz w:val="28"/>
                  <w:szCs w:val="28"/>
                  <w:lang w:val="en-US"/>
                </w:rPr>
                <w:t>89226800800@mail.ru</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10.12.2011 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3T16:42:00Z</dcterms:created>
  <dc:creator>Просвирницына Рина</dc:creator>
  <dc:description/>
  <dc:language>en-US</dc:language>
  <cp:lastModifiedBy>Вера</cp:lastModifiedBy>
  <cp:lastPrinted>2010-11-10T17:05:00Z</cp:lastPrinted>
  <dcterms:modified xsi:type="dcterms:W3CDTF">2011-12-13T16:42:00Z</dcterms:modified>
  <cp:revision>2</cp:revision>
  <dc:subject/>
  <dc:title>3</dc:title>
</cp:coreProperties>
</file>