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 – Петербург</w:t>
        <w:tab/>
        <w:tab/>
        <w:tab/>
        <w:t xml:space="preserve">                                        «____» «______________» 20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«Завод Легких Металлических конструкций «Балтийский», в лице Конкурсного управляющего Алексеева Валерия Михайловича, действующего на основании Решения Арбитражного суда города Санкт-Петербурга и Ленинградской области от 12.08.2011г. по делу №А56-26654/2010, именуемое в дальнейшем «Продавец», с одной стороны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, в лице _______________________________, действующего на основании _____________, именуемый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В соответствии с условиями настоящего Договора «Претендент» для участия в торгах по продаже имущества «Собственника», перечисляет денежные средства в размере _________ (далее – «задаток») в счет обеспечения оплаты имущества Должника, а «Собственник» принимает задаток на специальный банковский счет должника: р/с 40702810000000028565 в ОАО «БАЛТИНВЕСТБАНК», БИК0440307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участие в торгах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Лот № 1 – Нежилое помещение, площадью 3300,6 кв.м, расположенное по адресу: г.Санкт-Петербург г, Благодатная ул, 69, лит.А, пом. 3Н, кадастровый № 78:7623:24:104: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2. Лот № 2 – 4311/6985 долей в праве собственности на земельный участок, площадью 6985 кв.м, расположенный по адресу: г.Санкт-Петербург г, Благодатная ул, 69, лит.А, кадастровый № 78:7623: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Общая сумма задатка по лотам, перечисленным в п. 1.1 настоящего Договора, в размере ____________________________должна быть внесена «Претендентом» на счет, указанный в  п. 1.1 настоящего Договора, не позднее 18.01.2012. В случае не поступления суммы задатка по какому-либо лоту, указанному в п. 1.1. настоящего Договора, в установленный срок обязательства Претендента по внесению задатка по такому лоту считаются невыполненными. В этом случае «Претендент» к участию в торгах по такому лоту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В случае, если «Претендент» не будет допущен к участию в торгах по какому-либо лоту, указанному в п. 1.1. настоящего Договора, «Собственник» обязуется возвратить сумму внесенного «Претендентом» задатка по такому лоту в течение 5 (пяти) дней со дня подписания протокола об определении участников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, если  «Претендент»  участвовал  в  торгах по какому-либо лоту, указанному в п. 1.1. настоящего Договора, но не выиграл их, «Собственник» обязуется возвратить сумму внесенного «Претендентом» задатка по такому лоту в течение  пяти  рабочих дней со дня  подписания протокола о результатах проведения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отзыва «Претендентом» заявки на участие в торгах по какому-либо лоту, указанному в п. 1.1. настоящего Договора, до истечения срока подачи предложений, «Собственник» обязуется возвратить сумму внесенного «Претендентом» задатка по такому лоту в срок не позднее 5 (пяти) дней с момента поступления Организатору торгов уведомления об отзыв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В случае признания торгов по какому-либо лоту, указанному в п. 1.1. настоящего Договора, несостоявшимися, «Собственник» обязуется возвратить сумму внесенного «Претендентом» задатка по такому лоту в течение 5 (пяти) дней с даты подписания протокола о признании торгов несостоявшими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Внесенный задаток по какому-либо лоту, указанному в п. 1.1. настоящего Договора, не возвращается в случае, если «Претендент», признанный победителем торгов по такому лоту отказывается  или уклоняется от подписания договора купли-продажи имущества Должника в течение 5 дней с момента направления  Конкурсным управляющим  победителю  торгов  предложения  заключить договор  купли-прод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г. Санкт-Петербурга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5. Место нахождения и банковские реквизиты Сторон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826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Завод Легких Металлических Конструкций «Балтий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78101252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839311401/781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05, г. Санкт-Петербург, ул. Благодатная, д. 69, лит.А, пом. 3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00000028565 в ОАО «БАЛТИНВЕСТ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ЗАО «ЗЛМК «Балтийск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/Алексеев В. М./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Iceouttxt1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Iceouttxt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z w:val="18"/>
      <w:szCs w:val="18"/>
      <w:u w:val="none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Iceouttxt16">
    <w:name w:val="iceouttxt16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3:00Z</dcterms:created>
  <dc:creator>Балтер</dc:creator>
  <dc:description/>
  <cp:keywords/>
  <dc:language>en-US</dc:language>
  <cp:lastModifiedBy>Лена</cp:lastModifiedBy>
  <cp:lastPrinted>2011-11-10T17:46:00Z</cp:lastPrinted>
  <dcterms:modified xsi:type="dcterms:W3CDTF">2011-12-13T07:43:00Z</dcterms:modified>
  <cp:revision>4</cp:revision>
  <dc:subject/>
  <dc:title>Договор о задатке № б/н </dc:title>
</cp:coreProperties>
</file>