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проведении торгов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Юнион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85030, Республика Карелия, г. Петрозаводск, ул. Повенецкая, 4 Б, ОГРН 1081001018460, ИНН 100121685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Буярова Любовь Владимировна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РО АУСС" (Некоммерческое партнерство "Саморегулируемая организация арбитражных управляющих "Северная Столица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Карелия, дело о банкротстве А26-6805/201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Карелия Решение от 25.03.201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дминистративное здание цеха полуфабрикатов общей площадью 269,2 кв. м , нежилое, год постройки 1981, отделка простая , один этаж, инженерная инфраструктура  электроснабжение проводка открытая и скрытая, водоснабжение от городской сети, отопление электроконвекторы, канализация городской коллектор, стены - кирпичные, перегородки кирпичные, перекрытия железобетонные плиты, крыша совмещенная рулонная, пол бетонный, внутренняя отделка окрашено, керамическая плитка, фундамент сборные ж/б блок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12.2011 г. и заканчивается 05.08.2012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должна соответствовать требованиям, установленным Законом о банкротстве и указанным в сообщении о проведении торгов. Заявка на участие в торгах оформляется произвольно в письменной форме на русском языке и должна содержать указанные в сообщении о проведении торгов следующие сведения: наименование, организационно-правовую форму, место нахождения, почтовый адрес (для юридического лица) заявителя; фамилию, имя, отчество, паспортные данные, сведения о месте жительства (для физического лица) заявителя; номер контактного телефона, адрес электронной почты заявителя;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; сведения об участии в капитале заявителя конкурсного управляющего; сведения о заявителе; саморегулируемой организации арбитражных управляющих, членом или руководителем которой является конкурсный управляющий. К заявке на участие в торгах должны прилагаться следующие документы: Для претендентов - физических лиц: опись представленных заявителем документов, удостоверенная подписью заявителя; нотариально заверенные копии документов, удостоверяющих личность заявителя (и представителя заявителя в случае подачи заявки представителем физического лица); нотариально заверенная копия доверенности представителя физического лица в случае подачи заявки представителем физического лица; нотариально заверенная копия свидетельства о постановке на налоговый учет; нотариально заверенное согласие супруга(и); заверенная копия платежного документа, подтверждающего внесение (перечисление) задатка по договору о задатке; нотариально заверенная копия свидетельства о государственной регистрации физического лица в качестве индивидуального предпринимателя (для физического лица - индивидуального предпринимателя); выписка из единого государственного реестра индивидуальных предпринимателей, выданная не позднее, чем за 15 дней до проведения торгов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несение задатка осуществляется путем безналичного перечисления денежных средств в валюте Российской Федерации на банковский счет ООО "Юнион". Возврат задатка участникам, за исключением победителя торгов осуществляется в течении пяти рабочих дней с момента подписания протокола о результатах проведения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счетов, на которые вносится задаток Общество с ограниченной ответственностью «Юнион» ИНН/КПП 1001216854/100101001 р/с 40702810900000001737 ОАО Банк «Онего» г. Петрозаводск БИК 048602746 к/с 3010181010000000074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691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1 - 08.01.2012, 3 691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9.01.2012, 3 507 2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12 - 19.02.2012, 3 322 6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11.03.2012, 3 138 0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12 - 01.04.2012, 2 953 4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22.04.2012, 2 768 8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12 - 13.05.2012, 2 584 2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2 - 03.06.2012, 2 399 6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12 - 24.06.2012, 2 215 0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2 - 15.07.2012, 2 030 4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12 - 05.08.2012, 1 845 9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который первым представил в установленный срок заявку на участие в торгах, содержащую предложение о цене имущества должника,которая не ниже начальной цены, установленной для определенного периода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Петрозаводск, ул.Правды, 29, офис 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организатором торгов с победителем торгов не позднее чем через 5 дней с даты подведения итогов продажи имущества. В течение 2 (двух) рабочих дней с даты подписания протокола о результатах проведения торгов организатор торгов направляет победителю торгов копию этого протокола. В течение 5 (пяти) дней с даты подписания этого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Срок оплаты - 30 каледарных дней со дня подписания договора купли-продажи, но не позднее даты подписания акта приема-передачи и подачи документов на государственную регистрацию по по следующим реквизитам:Общество с ограниченной ответственностью «Юнион» ИНН/КПП 1001216854/100101001 р/с 40702810900000001737 ОАО Банк «Онего» г. Петрозаводск БИК 048602746 к/с 3010181010000000074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ИП Буярова Любовь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0010087141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: 185035, РК, г.Петрозаводск, ул.Дзержинского, д.5, а/я 385, тел. 89114252123, e-mail: 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7.12.201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Трифоненко Евгений Александрович</cp:lastModifiedBy>
  <cp:lastPrinted>2010-11-10T17:05:00Z</cp:lastPrinted>
  <dcterms:modified xsi:type="dcterms:W3CDTF">2011-12-16T12:14:00Z</dcterms:modified>
  <cp:revision>10</cp:revision>
  <dc:subject/>
  <dc:title>3</dc:title>
</cp:coreProperties>
</file>