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Завод Легких Металлических Конструкций "Балтий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6105, г.Санкт-Петербург, ул. Благодатная, д.69, лит.А, пом.3Н, ОГРН 1057810125262, ИНН 78393114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еев Валерий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НАРН СНО" (Некоммерческое партнерство "Национальная Ассоциация по реструктуризации и несостоятельности (саморегулируемая некоммерческая организация)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665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2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3300,6 кв.м, расположенное по адресу: г.Санкт-Петербург г, Благодатная ул, 69, лит.А, пом. 3Н, кадастровый № 78:7623:24:104: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311/6985 долей в праве собственности на земельный участок, площадью 6985 кв.м, расположенный по адресу: г.Санкт-Петербург г, Благодатная ул, 69, лит.А, кадастровый № 78:7623:2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1 г. и заканчивается 18.01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с прилагаемыми документами на www.lot-online.ru  (адрес для направления почтой  190013, Санкт-Петербург, а/я 56) и внесшие задаток, в соответствии с регламентом торговой площадки ОАО Российский Аукционный Дом и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на специальный счет должника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"Завод Легких Металлических Конструкций "Балтийский" ИНН 7839311401 КПП 781001001  р/с 40702810000000028565 в ОАО "БАЛТИНВЕСТБАНК" БИК 044030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редложивший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договора купли-продажи производится 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договора купли-продажи производится 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 в течении тридцати дней с момента подписания договора. Реквизиты специального банковского счета должника - Закрытое акционерное общество «Завод Легких Металлических Конструкций «Балтийский», ИНН/КПП 7839311401/781001001, р/с 40702810000000028565 в ОАО «БАЛТИНВЕСТБАНК», БИК04403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лексеев Валери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203616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190013, Санкт-Петербург, а/я 56, тел. (812)3273197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1-12-13T09:24:00Z</dcterms:modified>
  <cp:revision>10</cp:revision>
  <dc:subject/>
  <dc:title>3</dc:title>
</cp:coreProperties>
</file>