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о-коммерческая фирма «Хем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5, г. Пермь, ул. Промышленная, 61., ОГРН 1065905047108, ИНН 5905241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88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1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CPCD20CB VM300SS. 2007 г.в., обремененный залогом в пользу ОАО «БАНК УРАЛСИ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26.06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(акцептов) производится на электронной торговой площадке ОАО «Российский аукционный дом» (http://www.lot -online.ru). 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едложения, действующей в период подачи заявки, должен поступить на расчетный счет должника 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КФ «Хеми» ИНН 5905241717 КПП 590501001 р/с 40702810318003000692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7.12.2011,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13.01.2012, 1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24.01.2012, 14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02.02.2012, 131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13.02.2012, 118 0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2.02.2012, 106 2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5.03.2012, 95 65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5.03.2012, 86 09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6.03.2012, 77 48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4.04.2012, 69 73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13.04.2012, 62 76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2 - 24.04.2012, 56 48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04.05.2012, 50 83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16.05.2012, 45 7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5.05.2012, 41 17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2 - 05.06.2012, 37 06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 - 15.06.2012, 33 35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2 - 26.06.2012, 30 01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(оферту)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и дней с даты получения уведомления о принятии акцепта. В случае незаключения договора купли-продажи или в случае неоплаты в течение 10 дней сумма задатка переходит продавцу, а покупатель утрачивает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1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оплаты по договору купли-продажи: ООО «ПКФ «Хеми» ИНН 5905241717 КПП 590501001 р/с 40702810318003000692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14095, г. Пермь, ул. Мира, д.45а, офис 515, тел. (342) 2779145, факс: (342)282192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17T10:25:00Z</dcterms:modified>
  <cp:revision>10</cp:revision>
  <dc:subject/>
  <dc:title>3</dc:title>
</cp:coreProperties>
</file>