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ОО «Белорусский дом» Егоровой С.А., на основании договора поручения № 74 от 20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– Лот № 1 - Белорусский дом, назначение: нежилое, 2-этажный (подземных этажей - 1), общая площадь 926,4 кв.м., инв. № 53:401:002:00356080, лит. Е, адрес объекта: Оренбургская область, г. Оренбург, ул. Алтайская, д.5/4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09 </w:t>
      </w:r>
      <w:r>
        <w:rPr>
          <w:sz w:val="22"/>
          <w:szCs w:val="22"/>
        </w:rPr>
        <w:t>» февраля 2012 г., перечисляет денежные средства в размере 1890000 (один  миллион восемьсот девяносто) рубле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07» февраля  2012 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4:00Z</dcterms:created>
  <dc:creator>*</dc:creator>
  <dc:description/>
  <cp:keywords/>
  <dc:language>en-US</dc:language>
  <cp:lastModifiedBy>User</cp:lastModifiedBy>
  <cp:lastPrinted>2010-11-16T13:57:00Z</cp:lastPrinted>
  <dcterms:modified xsi:type="dcterms:W3CDTF">2011-12-22T09:24:00Z</dcterms:modified>
  <cp:revision>2</cp:revision>
  <dc:subject/>
  <dc:title>1</dc:title>
</cp:coreProperties>
</file>