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орусски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40, г. Оренбург, ул. Алтайская, 5/4, ОГРН 1055610100182, ИНН 5610089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 Светла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Алья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13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по делу А47-9134/2010  от 24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лорусский дом, назначение: нежилое, 2-этажный (подземных этажей - 1), общая площадь 926,4 кв.м., инв.  53:401:002:00356080, лит. Е, адрес объекта: Оренбургская область, г. Оренбург, ул. Алтайская, д.5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7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. и физ. лица, своевременно подавшие заявку и внесшие задаток для участия в торгах. Заявка должна содержать:  а)обязат-во участника открытых торгов соблюдать требования, указанные в сообщении о проведении открытых торгов;  б)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ид. лица или гос. регистрации физ. 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г)копии документов, подтверждающих полномочия руководителя (для юридических лиц);  д)сведения о наличии или об отсутствии заинт-ти заявителя по отношению к должнику, кредиторам, арбитр. управляющему и о характере этой заинтти, сведения об участии в капитале заявителя арбитр. управляющего, а также сведения о заявителе, СРОАУ, членом или руководителем которой является арбитр. управляющий;  е) документ об оплате задатка в размере 10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9» феврал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 А, тел. +7353278384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23T10:15:00Z</dcterms:modified>
  <cp:revision>2</cp:revision>
  <dc:subject/>
  <dc:title>3</dc:title>
</cp:coreProperties>
</file>