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О ЗАДАТКЕ N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</w:t>
      </w:r>
    </w:p>
    <w:p>
      <w:pPr>
        <w:pStyle w:val="Normal"/>
        <w:autoSpaceDE w:val="false"/>
        <w:jc w:val="right"/>
        <w:rPr/>
      </w:pPr>
      <w:r>
        <w:rPr/>
        <w:t>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ОО «Торговый дом», в лице директора Федотова Дмитрия Николаевича, действующего на основании Устава, именуемое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етендент обязуется перечислить на счет Организатора торгов задаток в размере _____ (_________) рублей в счет обеспечения оплаты приобретаемого на проводимом Организатором торгов "__"________ ____ г. аукцио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Аукцион проводится на условиях, предусмотренных информационным сообщением о проведении аукциона по продаже предприятия, опубликованным в/на ________________________ "___"__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Обеспечить поступление указанных в </w:t>
      </w:r>
      <w:hyperlink r:id="rId2">
        <w:r>
          <w:rPr>
            <w:rStyle w:val="InternetLink"/>
            <w:color w:val="0000FF"/>
          </w:rPr>
          <w:t>п. 1.1</w:t>
        </w:r>
      </w:hyperlink>
      <w:r>
        <w:rPr/>
        <w:t xml:space="preserve"> настоящего договора денежных средств на счет Организатора торгов, указанный в </w:t>
      </w:r>
      <w:hyperlink r:id="rId3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го Договора, в срок до "___"_________ ____ г.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предприятия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color w:val="0000FF"/>
          </w:rPr>
          <w:t>п. 2.2.4</w:t>
        </w:r>
      </w:hyperlink>
      <w:r>
        <w:rPr/>
        <w:t xml:space="preserve"> предложения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в срок не позднее _____ дней до окончания срока приема заявок вернуть задаток в _____-дневный срок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_____-дневный срок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_____-дневный срок со дня подписания комиссией протокола об итогах приема заявок либо в ___-дневный срок с момента поступления задатка на счет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4. В случае непризнания Претендента победителем аукциона вернуть задаток в 5-дневный срок со дня учреждения Организатором торгов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. _______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тор торгов:                        Претенден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             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.П.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11;fld=134;dst=100006" TargetMode="External"/><Relationship Id="rId3" Type="http://schemas.openxmlformats.org/officeDocument/2006/relationships/hyperlink" Target="consultantplus://offline/main?base=PAP;n=10311;fld=134;dst=100027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0:00Z</dcterms:created>
  <dc:creator>Elena Victorovna</dc:creator>
  <dc:description/>
  <dc:language>en-US</dc:language>
  <cp:lastModifiedBy>Elena Victorovna</cp:lastModifiedBy>
  <dcterms:modified xsi:type="dcterms:W3CDTF">2011-07-05T13:49:00Z</dcterms:modified>
  <cp:revision>4</cp:revision>
  <dc:subject/>
  <dc:title/>
</cp:coreProperties>
</file>