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«Жемчужина» муниципального образования «Киреевский район» Тульской област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ульская обл., Киреевский р-н, г. Болохово, ул. </w:t>
            </w:r>
            <w:r>
              <w:rPr>
                <w:sz w:val="28"/>
                <w:szCs w:val="28"/>
                <w:lang w:val="en-US"/>
              </w:rPr>
              <w:t>Мира, д.9, ОГРН 1037102091223, ИНН 71280156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акова Елена Викто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«Саморегулируемая организация арбитражных управляющих Центрального федерального округ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5659/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Арбитражного суда Тульской области от 10.11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 99,8 кв.м., расположенное по адресу: Тульская обл., Киреевский р-н, г. Болохово, ул. Мира, д.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11 г. и заканчивается 26.01.201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ётся в порядке предусмотренном ФЗ "О несостоятельности (банкротстве)" и Приказа Минэкономразвития № 54 от 15.02.2011 г. и должна им соответствовать. 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выписку из ЕГРЮЛ (ЕГРИП), полученную не позднее месяца, или засвидетельствованную в нотариальном порядке копию такой выписки , копии документов, удостоверяющих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, копию решения об одобрении крупной сделки;  в) фирменное наименование (наименование), сведения об организационно-правовой форме, о месте нахождения, почтовый адрес 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; 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 В заявке должно быть указано предложение о цене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7 08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до последнего дня срока приема заявок при условии предварительного заключения с организатором торгов договора о задатке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Торговый дом", ИНН 7128029119, КПП 712801001, р/сч 40702810300000002575 в ОАО Банк "Тульский промышленник" г.Тула, БИК 047003729, к/сч 3010181070000000072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70 8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3 5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Российского аукционного дома в порядке и сроки, предусмотренные Приказом Минэкономразвития № 54 от 15.02.2011 г., а также сообщением о проведени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оложением о цене имущества.  Договор купли-продажи подписывается в течение 10 дней с даты подписа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заключения договора купли-продажи по следующим реквизитам: МУП «Жемчужина» (ИНН 7128015638, КПП 712801001) р/с № 40702810066060097015 в Тульском ОСБ № 86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Общество с ограниченной ответственностью "Торговый дом" (ИНН 7128029119, КПП 712801001, адрес: 300002 г. Тула, ул. Торховский проезд, д. 6, оф. 310 тел.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47-76-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orgovydo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>Elena Victorovna</cp:lastModifiedBy>
  <cp:lastPrinted>2011-12-16T12:14:00Z</cp:lastPrinted>
  <dcterms:modified xsi:type="dcterms:W3CDTF">2011-12-16T09:23:00Z</dcterms:modified>
  <cp:revision>11</cp:revision>
  <dc:subject/>
  <dc:title>3</dc:title>
</cp:coreProperties>
</file>