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егио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нкт-Петербург, Испытателей пр., д.5, лит.А, ОГРН 1037832027672, ИНН 7814139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жин Владимир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5426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1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неисполненным по отношению к ООО «РегионСтрой» обязательствам ООО «Макромир» (ИНН 7805229117), вытекающим из Договора №13Т-ДУ/1 от 05 сентября 2007 года (а в случае признания в установленном порядке указанного договора незаключенным или недействительным - производные (и соответствующие по объему) права ООО "РегионСтрой" требования возврата неосновательного обогащения, возникающего у ООО "Макромир") в сумме 1 133 496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20,83% пакета акций (5 акций) ОАО “Нижегородский порт”, принадлежащих ООО «РегионСтрой». Эмитент: 603600, Россия, Нижегородская область, г. Нижний Новгород, ул. Стрелка, д.21, Открытое акционерное общество “Нижегородский порт”, ИНН 5257000178,  КПП 5257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08.0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или внесение денежных средств в качестве задатка являю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основании договора о задатке на расчетный счет ООО «Торговый дом «Альтаир». В случае, если претендент не признан победителем торгов,  сумма внесенного  задатка возвращается ем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37000004441 в филиале ОПЕРУ ОАО Банк ВТБ в г. СПб, К/с 30101810200000000704, БИК 04403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читается участник, предложивший за Лот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двух часов после окончания торгов по адресу электронной площадки Российский аукционный дом (адрес в Интернет 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10 дней  с даты подведения итого торгов заключается договор купли-продажи посредством подписания еди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(цессии) осуществляется  не позднее 30 дней с даты заключения договора купли-продажи (цессии) на счет ООО «РегионСтрой» №4070281075523018322 в Северо-Западном банке Сбербанка РФ (к/с 30101810500000000653,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 "Альтаир" (ИНН 4716021506, КПП 471601001, адрес: 190121 Санкт-Петербург, Английский пр., д.3, оф. 205, тел. (812) 324 68 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daltai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дис</cp:lastModifiedBy>
  <cp:lastPrinted>2010-11-10T17:05:00Z</cp:lastPrinted>
  <dcterms:modified xsi:type="dcterms:W3CDTF">2011-12-16T09:22:00Z</dcterms:modified>
  <cp:revision>11</cp:revision>
  <dc:subject/>
  <dc:title>3</dc:title>
</cp:coreProperties>
</file>