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должника (Лот № 1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«___»  _________201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ловая САЗ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Болта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ександра Алексе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Самарской области от 11.08.11 г. по делу №А55-793/201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 признании должника банкрот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торгов в форме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укциона, открытого по составу участников и форме предложения цены (на повышение цены)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го ООО «Столовая САЗ», итоги которого подведены 01.02.2012 в 12:00, оформленными в виде протокола о результатах торгов, согласно Положения о порядке, сроках и условиях продажи имущества ООО «Столовая САЗ», ФЗ «О несостоятельности (банкротстве)»,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должника: Лот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ежилое отдельностоящее здание (столовая) (площадь 3 609 кв.м.)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мущество находится по адресу: Краснодарский край, г.  Сызрань, Пристанский спуск, д. 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 01.02.2011 г. и составляет _________________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__ рублей (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рублей) был перечислен Продавцу платежным поручением № ____от______________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уплаченного задатка Покупатель обязан уплатить Продавцу __________ рублей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, указанный в договор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9" w:right="5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 полном и надлежащем выполнении Покупателем обязанности по оплате Имущества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о передается Покупателю по месту его 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ча Имущества должна быть осуществлена после подписания договора не позднее 10 (десяти)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денежных средств в размере указанном в п. 2.3. настоящего Договора на расчетный счет Продав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ятое Покупателем Имущество возврату не подлежи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4"/>
          <w:szCs w:val="24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аковую юридическую силу, по два экземпляра для каждой из Сторон и </w:t>
      </w:r>
      <w:r>
        <w:rPr>
          <w:rFonts w:cs="Times New Roman" w:ascii="Times New Roman" w:hAnsi="Times New Roman"/>
          <w:sz w:val="24"/>
          <w:szCs w:val="24"/>
        </w:rPr>
        <w:t>экземпляр для органа п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5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Столовая САЗ»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Н 6325030714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КПП 631501001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/с: 40702810100000010035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к/с: 30101810100000000815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БИК 049205815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  <w:t>ОАО «АКИБ «ТАТФОНДБАНК» г. Казань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_______________/Болтаков А.А./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Света</dc:creator>
  <dc:description/>
  <cp:keywords/>
  <dc:language>en-US</dc:language>
  <cp:lastModifiedBy>рашит</cp:lastModifiedBy>
  <dcterms:modified xsi:type="dcterms:W3CDTF">2011-12-15T12:27:00Z</dcterms:modified>
  <cp:revision>13</cp:revision>
  <dc:subject/>
  <dc:title>ПРОЕКТ</dc:title>
</cp:coreProperties>
</file>