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оловая СА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16, Самарская область, г.  Сызрань, Пристанский спуск, д. 21, ОГРН 1026303056317, ИНН 6325030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таков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9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А55-793/2011 от 11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отдельно стоящее здание (столовая) (площадь 3 609 кв.м.), расположенное по адресу: г.  Сызрань, Пристанский спуск, д. 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30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заявке должно быть указано: 1) фирменное наименование (наименование), организационно  правовая форма, место нахождения, почтовый адрес (для юридического лица) заявителя; 2) Фамилия, имя, отчество, паспортные данные, сведения о месте жительства (физического лица) заявителя; 3) номер контактного телефона, адрес электронной почты заявителя, идентификационный номер налогоплательщика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торгов соблюдать требования, указанные в сообщении о проведении торгов.   К заявке должен быть приложен надлежащим образом заверенный документ, подтверждающий внесение задатка, охранное обязательство по недвижимому памятнику истории и культуры, а также   для юридического лица:   - заверенная  копия свидетельства о государственной регистрации юридического лица;  - заверенная копия свидетельства о постановке на налоговый учет;  - заверенные копии учредительных документов юридического лица;  - оригинал выписки из ЕГРЮЛ, выданной не ранее чем за 10 дней до подачи заявки (либо нотариально заверенная копия);  - документ, подтверждающий  полномочия лица на осуществление действий от имени  заявителя;  - надлежащим образом заверенный перевод на русский язык документов (для иностранного юр. лица);  -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 коп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по продаже имущества должника  ООО «Столовая САЗ», сообщение о продаже которого опубликовано  в газете «Коммерсантъ» № 237 от 17.12.2011г. обязуется перечислить, а Организатор торгов принимает на счет, указанный в настоящей заявке задаток в размере 10 % от начальной стоимости лота, в срок до даты окончания приема заявок.  В случае, если Претендент не будет признан победителем торгов по лоту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его заявке.   В случае признания Претендента победителем торгов сумма задатка засчитывается в счет оплаты за приобретенное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ОО «Столовая САЗ», ИНН 6325030714, КПП 631501001, р/с: 407 028 101 000 000 100 35, к/с: 301 018 101 000 000 008 15, БИК 049 205 815, ОАО «АКИБ «ТАТФОНДБАНК» г. Казань. Назначение платежа при внесении задатка: «Перечисление задатка за участие в аукционе 01.02.2012 г. по купле-продаже имущества ООО «Столовая САЗ» лот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г. Электронная торговая площадка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роведения торгов победителю направляется предложение заключить договор купли-продажи, победитель подписывает договор не позднее 5 дней с даты получения предложения.  Оплата за имущество производится не позднее 30 рабочий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 рабочих дней с даты подписания договора купли-продажи.  Реквизиты счетов, на которые вносятся платежи:  Получатель платежа ООО «Столовая САЗ»,  ИНН 6325030714,   КПП 631501001,   р/с: 40702810100000010035,   к/с: 30101810100000000815,   БИК 049205815,   ОАО «АКИБ «ТАТФОНДБАНК» г. Каза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таков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03078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зань, ул. Четаева, 56 - 5, тел. (843)2773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takovale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15T14:05:00Z</dcterms:modified>
  <cp:revision>10</cp:revision>
  <dc:subject/>
  <dc:title>3</dc:title>
</cp:coreProperties>
</file>