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ГОВОР О ЗАДАТКЕ №</w:t>
      </w:r>
    </w:p>
    <w:p>
      <w:pPr>
        <w:pStyle w:val="Normal"/>
        <w:jc w:val="both"/>
        <w:rPr>
          <w:b/>
          <w:b/>
          <w:spacing w:val="-4"/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Новосибирск </w:t>
        <w:tab/>
        <w:tab/>
        <w:tab/>
        <w:tab/>
        <w:tab/>
        <w:tab/>
        <w:tab/>
        <w:t>«___» _____________ 201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ество с ограниченной ответственностью «АНТАР», в лице Генерального директора Устюгова Александра Юрьевича, действующего на основании Устава, именуемое в дальнейшем «Организатор торгов», действующее на основании соглашения о привлечении специализированной организации для проведения торгов от «10» июня 2011 года, с одной стороны, и ______________________________________</w:t>
      </w:r>
      <w:r>
        <w:rPr>
          <w:spacing w:val="1"/>
          <w:sz w:val="24"/>
          <w:szCs w:val="24"/>
        </w:rPr>
        <w:t xml:space="preserve">_________________________________, именуемый далее «Претендент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.   Предмет договора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3"/>
          <w:sz w:val="24"/>
          <w:szCs w:val="24"/>
        </w:rPr>
        <w:t xml:space="preserve">1.1.   Для  участия  в торгах  по  продаже    имущества Закрытого акционерного общества «Черепановское» в  соответствии  с информационными </w:t>
      </w:r>
      <w:r>
        <w:rPr>
          <w:sz w:val="24"/>
          <w:szCs w:val="24"/>
        </w:rPr>
        <w:t xml:space="preserve">сообщениями № _____________________, опубликованном в газете "Коммерсантъ" № _____ от 17.12.2011 г.,  </w:t>
      </w:r>
      <w:r>
        <w:rPr>
          <w:spacing w:val="3"/>
          <w:sz w:val="24"/>
          <w:szCs w:val="24"/>
        </w:rPr>
        <w:t xml:space="preserve">Претендент вносит (перечисляет) на расчетный счет Организатора </w:t>
      </w:r>
      <w:r>
        <w:rPr>
          <w:spacing w:val="5"/>
          <w:sz w:val="24"/>
          <w:szCs w:val="24"/>
        </w:rPr>
        <w:t>торгов задаток за Лот № 11</w:t>
      </w:r>
      <w:r>
        <w:rPr>
          <w:spacing w:val="5"/>
          <w:sz w:val="24"/>
          <w:szCs w:val="24"/>
          <w:lang w:val="en-US"/>
        </w:rPr>
        <w:t> </w:t>
      </w:r>
      <w:r>
        <w:rPr>
          <w:spacing w:val="5"/>
          <w:sz w:val="24"/>
          <w:szCs w:val="24"/>
        </w:rPr>
        <w:t>в размере 1 150 000 рублей, что составляет 5 % от начальной цены продажи имущества по данному лоту,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4"/>
        </w:rPr>
        <w:t>1.2. Сумма задатка вносится в счет обеспечения обязательств Претендента, связанных</w:t>
        <w:br/>
      </w:r>
      <w:r>
        <w:rPr>
          <w:spacing w:val="2"/>
          <w:sz w:val="24"/>
          <w:szCs w:val="24"/>
        </w:rPr>
        <w:t>с участием в торгах, в том числе по оплате приобретенного имущества.</w:t>
      </w:r>
    </w:p>
    <w:p>
      <w:pPr>
        <w:pStyle w:val="Normal"/>
        <w:ind w:firstLine="720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>1.3. В    случае    признания    Претендента    Победителем    торгов    сумма    задатка</w:t>
        <w:br/>
      </w:r>
      <w:r>
        <w:rPr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  Передача задатка</w:t>
      </w:r>
    </w:p>
    <w:p>
      <w:pPr>
        <w:pStyle w:val="Normal"/>
        <w:ind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.1. Претендент перечисляет или вносит задаток в срок, обеспечивающий поступление</w:t>
        <w:br/>
      </w:r>
      <w:r>
        <w:rPr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spacing w:val="-2"/>
          <w:sz w:val="24"/>
          <w:szCs w:val="24"/>
        </w:rPr>
        <w:t>проведении торгов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2.2. На денежные  средства,  переданные  в  соответствии  с  настоящим  договором,</w:t>
        <w:br/>
      </w:r>
      <w:r>
        <w:rPr>
          <w:sz w:val="24"/>
          <w:szCs w:val="24"/>
        </w:rPr>
        <w:t>проценты не начисляются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  Возврат задатка</w:t>
      </w:r>
    </w:p>
    <w:p>
      <w:pPr>
        <w:pStyle w:val="Normal"/>
        <w:ind w:firstLine="720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  <w:t>предусмотренных настоящим договором, следующим образом: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у отказано в допуске к участию в торг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претендент участвовал в торгах, но не выиграл 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торги не состоялись по причинам, не зависящим от претенден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  </w:t>
        <w:tab/>
        <w:t xml:space="preserve"> Задаток не возвращается в случае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 отказался от участия в торгах после окончания срока приема заявок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участник торгов был признан победителем, но отказался (уклонился) от подписания протокола и (или) договора купли-продажи в установленный срок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left="72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  Иные условия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10"/>
          <w:sz w:val="24"/>
          <w:szCs w:val="24"/>
        </w:rPr>
        <w:t xml:space="preserve">4.1. </w:t>
      </w:r>
      <w:r>
        <w:rPr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spacing w:val="10"/>
          <w:sz w:val="24"/>
          <w:szCs w:val="24"/>
        </w:rPr>
        <w:br/>
      </w:r>
      <w:r>
        <w:rPr>
          <w:sz w:val="24"/>
          <w:szCs w:val="24"/>
        </w:rPr>
        <w:t>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>4.2. Споры, возникшие в результате действия настоящего договора, разрешаются в</w:t>
        <w:br/>
      </w:r>
      <w:r>
        <w:rPr>
          <w:sz w:val="24"/>
          <w:szCs w:val="24"/>
        </w:rPr>
        <w:t>Арбитражном суде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Настоящий Договор составлен в 2 (Двух) экземплярах, имеющих одинаковую</w:t>
        <w:br/>
        <w:t>юридическую силу, один экземпляр находятся у Организатора торгов и один у</w:t>
        <w:br/>
        <w:t>Претенден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ретендент</w:t>
            </w:r>
          </w:p>
        </w:tc>
      </w:tr>
      <w:tr>
        <w:trPr>
          <w:trHeight w:val="439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НТ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9, г. Новосибирск, ул. Ядринцевская, дом 73, корпус 1, офис 2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5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540602417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5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 5406539924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четный счет  40702810200000006467 в Дирекция «Алемар» ОАО «Межтопэнергобанк» г. Новосибирс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10143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300000000728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гов А.Ю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04:00Z</dcterms:created>
  <dc:creator>Шадрин Алексей</dc:creator>
  <dc:description/>
  <dc:language>en-US</dc:language>
  <cp:lastModifiedBy>Александр</cp:lastModifiedBy>
  <dcterms:modified xsi:type="dcterms:W3CDTF">2011-12-16T04:06:00Z</dcterms:modified>
  <cp:revision>3</cp:revision>
  <dc:subject/>
  <dc:title/>
</cp:coreProperties>
</file>