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Ягудин Исхак Ибраг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24511900019, ИНН 524500866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кин Александр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- Некоммерческое партнерство "Саморегулируемая организация "СИБИРСКИЙ ЦЕНТР ЭКСПЕРТОВ АНТИКРИЗИСНОГО УПРАВЛЕН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0414/2009 18-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0.10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здание,   сырный цех, производственное, общей площадью 630,1 кв.м.;   Земельный участок,  общей площадью 2 882 кв.м.;   Каркасно-модульный ангар (незавершенное строительство), нежилое, общей площадью 498,5 кв.м.;   Оборудование (под сырный цех) в количестве 68 единиц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329 227 кв.м., адрес: Нижегородская обл., 500 м. восточнее   д. Подъяблонное, участок №2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общей площадью 271 153 кв.м., адрес: Нижегородская обл., примыкает с юго-востока к д. Подъяблонное, участок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общей площадью 362 643 кв.м., адрес: Нижегородская обл., южнее  д. Подъяблонное, участок №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1 г. и заканчивается 24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еред внесением задатка заявитель обязан заключить с организатором торгов договор о задатке. К заявке в форме электронного документа прилагается копия выписки из ЕГРЮЛ, полученной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от цены имущества на период продажи. Задаток должен быть внесен на момент подачи заявки. Задаток возвращается в случаях, указанных в проекте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ИНН:524500866602 р/с 40802810342360105190 в Волго-вятском банке СБ РФ в г. Н.Новгороде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6.12.2011, 4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1 - 05.01.2012, 3 9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2 - 15.01.2012, 3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5.01.2012, 3 7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4.02.2012, 3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14.02.2012, 3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4.02.2012, 3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6.12.2011, 9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1 - 05.01.2012, 8 9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2 - 15.01.2012, 8 7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5.01.2012, 8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4.02.2012, 8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14.02.2012, 8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4.02.2012, 7 9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6.12.2011, 7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1 - 05.01.2012, 7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2 - 15.01.2012, 7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5.01.2012, 6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4.02.2012, 6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14.02.2012, 6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4.02.2012, 6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6.12.2011, 10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1 - 05.01.2012, 9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2 - 15.01.2012, 9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5.01.2012, 9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4.02.2012, 9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14.02.2012, 9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4.02.2012, 8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который первым представил в срок заявку на приобретение имущества по цене, которая не ниже начальной цены продажи имущества, установленной для определенного периода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заключает с ним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-купли-продажи должен быть оплачен в течение 30 дней с момента его подписания. Реквизиты для перечисления платежей: ИНН:524500866602 р/с 40802810342360105190 в Волго-вятском банке СБ РФ в г. Н.Новгороде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Бизнес. Экономика. Право.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78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г. Нижний Новгород, ул. Бетанкура, д.3, оф.2, тел. н/д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2-16T10:46:00Z</dcterms:modified>
  <cp:revision>10</cp:revision>
  <dc:subject/>
  <dc:title>3</dc:title>
</cp:coreProperties>
</file>