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Style w:val="Msg"/>
          <w:rFonts w:cs="Times New Roman" w:ascii="Times New Roman" w:hAnsi="Times New Roman"/>
          <w:bCs/>
          <w:color w:val="000000"/>
        </w:rPr>
        <w:t>ДОГОВОР № ____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о задатке в счет обеспечения оплаты имущества, приобретаемого на торгах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г. Нижний Новгород                                                                                     «__» __________ 201_ год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Индивидуальный предприниматель Ягудин Исхак Ибрагимович, именуемый в дальнейшем «Организатор торгов», в лице конкурсного управляющего Букина Александра Николаевича, действующего на основании Решения Арбитражного суда Нижегородской области по делу № А43-10414/2009 18-72 от 20 октября 2009 года, с одной стороны, и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________________________________________________________________________, именуем__ в дальнейшем «Претендент», в лице ___________________________________, действующ__ на основании ________________________ с другой стороны, 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1. ПРЕДМЕТ ДОГОВОРА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следующего имущества ИП Ягудина И.И. , включающего в себя: ______________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2. Начальная цена продажи лота на данный период проведения торгов составляет _____________________________________________________________________________рублей.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 ОБЯЗАННОСТИ СТОРОН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1. Претендент обязан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1.1. Внести указанные в п. 1.1 настоящего Договора денежные средства на счет Продавца в срок не позднее дня подачи соответствующей заявки на участие в торгах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Реквизиты для перечисления задатков: ИНН:524500866602 р/с 40802810342360105190 в Волго-вятском банке СБ РФ в г. Н. Новгороде, к/с 30101810900000000603, БИК 042202603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 Продавец обязан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4. ЗАКЛЮЧИТЕЛЬНЫЕ ПО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5. АДРЕСА И РЕКВИЗИТЫ СТОРОН</w:t>
      </w:r>
      <w:r>
        <w:rPr>
          <w:rFonts w:cs="Times New Roman" w:ascii="Times New Roman" w:hAnsi="Times New Roman"/>
          <w:bCs/>
          <w:color w:val="000000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user</dc:creator>
  <dc:description/>
  <dc:language>en-US</dc:language>
  <cp:lastModifiedBy>user</cp:lastModifiedBy>
  <dcterms:modified xsi:type="dcterms:W3CDTF">2011-12-16T09:09:00Z</dcterms:modified>
  <cp:revision>1</cp:revision>
  <dc:subject/>
  <dc:title/>
</cp:coreProperties>
</file>