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  <w:rFonts w:cs="Times New Roman" w:ascii="Times New Roman" w:hAnsi="Times New Roman"/>
          <w:bCs/>
          <w:color w:val="000000"/>
        </w:rPr>
        <w:t>ПРОЕКТ</w:t>
      </w:r>
    </w:p>
    <w:p>
      <w:pPr>
        <w:pStyle w:val="Normal"/>
        <w:rPr>
          <w:rStyle w:val="Msg"/>
          <w:rFonts w:ascii="Times New Roman" w:hAnsi="Times New Roman" w:cs="Times New Roman"/>
          <w:bCs/>
          <w:color w:val="000000"/>
        </w:rPr>
      </w:pPr>
      <w:r>
        <w:rPr>
          <w:rStyle w:val="Msg"/>
          <w:rFonts w:cs="Times New Roman" w:ascii="Times New Roman" w:hAnsi="Times New Roman"/>
          <w:bCs/>
          <w:color w:val="000000"/>
        </w:rPr>
        <w:t xml:space="preserve">ДОГОВОР 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 xml:space="preserve">купли-продажи 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г. Нижний Новгород                                                                              «__»_________ 201_ года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 xml:space="preserve">Индивидуальный предприниматель Ягудин Исхак Ибрагимович, именуемый в дальнейшем «Продавец», в лице конкурсного управляющего Букина Александра Николаевича, действующего на основании Решения Арбитражного суда Нижегородской области по делу № А43-10414/2009 18-72 от 20 октября 2009 года, с одной стороны, и _______________________________________________________________________________, именуемый в дальнейшем «Покупатель», с другой стороны, в дальнейшем совместно именуемые «Стороны»,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Msg"/>
          <w:rFonts w:cs="Times New Roman" w:ascii="Times New Roman" w:hAnsi="Times New Roman"/>
          <w:bCs/>
          <w:color w:val="000000"/>
        </w:rPr>
        <w:t>заключили настоящий Договор о нижеследующем: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1. ПРЕДМЕТ ДОГОВОРА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________________________________________________________________________________________________________________________________________________________________________ 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1.2. Продавец гарантирует, что продаваемое по настоящему Договору Имущество никому другому не продано, под арестом или запретом не состоит, ограничений и обременений права не имеет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1.3. 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, и претензий к ним не имеет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1.4. До подписания настоящего договора Имущество Покупателем осмотрено.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2. ЦЕНА ДОГОВОРА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2.1. Стоимость Имущества составляет _________________________________________________, Указанная цена является окончательной и изменению не подлежит.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3. ПОРЯДОК РАСЧЕТОВ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 xml:space="preserve">3.1.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3.2. Покупатель несет все расходы, связанные с оформлением настоящего Договора, в соответствии с действующим законодательством РФ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3.3.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4. ПЕРЕДАЧА ИМУЩЕСТВА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 xml:space="preserve">4.1. Продавец обязан передать Покупателю Имущество по Акту приема-передачи, подписанному сторонами, после полной оплаты суммы, указанной в п. 2.1. настоящего Договора. 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rPr>
          <w:rStyle w:val="Msg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5. ПРАВА И ОБЯЗАННОСТИ СТОРОН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5.1. Продавец обязуется: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5.1.1. Передать Покупателю в собственность Имущество, являющееся предметом настоящего Договора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5.1.2. Обеспечить явку своего уполномоченного представителя для подписания Акта приема-передачи Имущества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5.1.3. Не передавать Имущество, являющееся предметом настоящего Договора в залог третьему лицу до его окончательной оплаты Покупателем в порядке и на условиях, установленных настоящим Договором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5.2. Покупатель обязуется: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5.2.2. Принять имущество в порядке и на условиях, предусмотренных настоящим Договором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5.2.3. С момента подписания Акта приема-передачи по настоящему Договору нести бремя содержания Имущества.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6. ОТВЕТСТВЕННОСТЬ СТОРОН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ОБСТОЯТЕЛЬСТВА НЕПРЕОДОЛИМОЙ СИЛЫ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rPr>
          <w:rStyle w:val="Msg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7. РАЗРЕШЕНИЕ СПОРОВ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 xml:space="preserve">7.1. При возникновении разногласий Стороны пытаются разрешить их мирным путем. 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8. СРОК ДЕЙСТВИЯ ДОГОВОРА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9. ПРОЧИЕ УСЛОВИЯ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9.2.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9.4. Настоящий договор составлен в двух экземплярах, из которых один находится у Продавца, второй - у Покупателя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10. АДРЕСА, БАНКОВСКИЕ РЕКВИЗИТЫ И ПОДПИСИ СТОРОН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9:00Z</dcterms:created>
  <dc:creator>user</dc:creator>
  <dc:description/>
  <dc:language>en-US</dc:language>
  <cp:lastModifiedBy>user</cp:lastModifiedBy>
  <dcterms:modified xsi:type="dcterms:W3CDTF">2011-12-16T09:33:00Z</dcterms:modified>
  <cp:revision>1</cp:revision>
  <dc:subject/>
  <dc:title/>
</cp:coreProperties>
</file>