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Калининград                                                                                                     «____»________________2012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ОО «Меркурий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ыжикова Алексея Александ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Калининградской области от «26» июля 2010г. по делу № </w:t>
      </w:r>
      <w:r>
        <w:rPr/>
        <w:t>А21-</w:t>
      </w:r>
      <w:r>
        <w:rPr>
          <w:lang w:val="en-US" w:eastAsia="en-US"/>
        </w:rPr>
        <w:t>14207/2009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«Меркурий»</w:t>
      </w:r>
      <w:r>
        <w:rPr>
          <w:sz w:val="22"/>
          <w:szCs w:val="22"/>
        </w:rPr>
        <w:t xml:space="preserve"> от 06 феврал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2277"/>
        <w:gridCol w:w="1985"/>
        <w:gridCol w:w="2268"/>
      </w:tblGrid>
      <w:tr>
        <w:trPr>
          <w:trHeight w:val="5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b/>
                <w:bCs/>
                <w:iCs/>
                <w:sz w:val="24"/>
                <w:szCs w:val="24"/>
              </w:rPr>
              <w:t>Л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чальная цена лота(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естонахождение имущества</w:t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firstLine="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ind w:firstLine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хта моторна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aleon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390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L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autoSpaceDE w:val="true"/>
              <w:ind w:firstLine="7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 г.выпус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 6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ое состояние-удовлетворитель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.Калининград , правая набережная, 5.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1 – 12 630 000 руб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sz w:val="24"/>
          <w:szCs w:val="24"/>
        </w:rPr>
        <w:t>1 263 000 (Один миллион двести шестьдесят три тысячи</w:t>
      </w:r>
      <w:r>
        <w:rPr>
          <w:sz w:val="22"/>
          <w:szCs w:val="22"/>
        </w:rPr>
        <w:t>)  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</w:rPr>
        <w:tab/>
        <w:t>2.3. За вычетом суммы задатка Покупатель должен уплатить __________</w:t>
      </w:r>
      <w:r>
        <w:rPr>
          <w:sz w:val="24"/>
          <w:szCs w:val="24"/>
        </w:rPr>
        <w:t xml:space="preserve"> руб. 00 копеек. Оплата производиться на расчетный счет </w:t>
      </w:r>
      <w:r>
        <w:rPr>
          <w:sz w:val="24"/>
          <w:szCs w:val="24"/>
          <w:lang w:val="en-US" w:eastAsia="en-US"/>
        </w:rPr>
        <w:t>ООО «Меркурий» с течении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pacing w:val="-1"/>
        </w:rPr>
        <w:t>р/с № 40702810000000005177 в (ЗАО) ИКБ «ЕВРОПЕЙСКИЙ», г.Калининград, к/с № 30101810000000000705, БИК 042748705. Получатель ООО «Меркурий» ИНН 3905070803,КПП 390501001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</w:t>
      </w:r>
      <w:r>
        <w:rPr>
          <w:sz w:val="22"/>
          <w:szCs w:val="22"/>
        </w:rPr>
        <w:t xml:space="preserve">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Меркурий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Н 3905070803,КПП 390501001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36000.г.Калининград,пр-т.Мира,136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 xml:space="preserve"> р/с № 40702810000000005177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(ЗАО) ИКБ «ЕВРОПЕЙСКИЙ», г.Калининград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/с № 30101810000000000705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К 04274870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А.А.Рыж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7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1-12-19T07:01:00Z</dcterms:modified>
  <cp:revision>4</cp:revision>
  <dc:subject/>
  <dc:title>Приложение № 1</dc:title>
</cp:coreProperties>
</file>