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 с ограниченной ответственностью "Меркур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00.г.Калининград,пр-т.Мира,136, ОГРН 1053900199495, ИНН 3905070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жиков Алекс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НП "НАРН СНО"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420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хта моторная Galeon 390 FLY,   2007 г.выпуск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1 г. и заканчивается 30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родажи вносится в срок до 30.01.2012 года.  4.19. Задаток возвращается (претендентам, участникам торгов) в течение пяти рабочих дней с момента подведения итогов торгов:   в случае отказа претенденту в участии в торгах,-   лицам, которые участвовали в торгах, но не выиграли их;   признания торгов несостоявшимися;   отмены торгов.  Задаток не возвращается в случаях:   отказа или уклонения победителя торгов от подписания протокола об итогах торгов;   отказа или уклонения победителя торгов от подписания договора купли-продажи имущества;   неоплаты победителем торгов цены имущества в установленный договором купли-продажи срок;   задаток, внесенный победителем торгов, не возвращается и засчитывается в счет оплаты приобретаемого имущества (лота).  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000000005177 в (ЗАО) ИКБ «ЕВРОПЕЙСКИЙ», г.Калининград, к/с № 30101810000000000705, БИК 042748705. Получатель ООО «Меркурий» ИНН 3905070803,КПП 390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в день проведения торгов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07220, Нижегородская обл., г.Арзамас, ул.50 лет ВЛКСМ, д.28/1, тел. 83147 4-15-28, факс: 83147 4-15-2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20T13:01:00Z</dcterms:modified>
  <cp:revision>2</cp:revision>
  <dc:subject/>
  <dc:title>3</dc:title>
</cp:coreProperties>
</file>