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упли-продаж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г. Нижний Новгород                                                                                    «_____» ______________ 2011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ельскохозяйственный производственный кооператив «Суроватихинский», в лице конкурсного управляющего Горчакова М.Г., действующего на основании решения Арбитражного суда Нижегородской области по делу № А43-</w:t>
      </w:r>
      <w:r>
        <w:rPr>
          <w:b/>
          <w:bCs/>
        </w:rPr>
        <w:t>34347/2009 26-246</w:t>
      </w:r>
      <w:r>
        <w:rPr/>
        <w:t xml:space="preserve"> от 06.04.2010г., именуемый в дальнейшем "Продавец", с одной стороны, и 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, именуем____ в дальнейшем "Покупатель", с другой стороны, вместе именуемые «Стороны» заключили настоящий Договор о нижеследующ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обязуется принять и оплатить следующее имущество (далее – «Имущество»): 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.2. Вышеуказанное Имущество является собственностью Продавца и стоит у него балансе.  Имущество свободно от любых имущественных прав и претензий третьих лиц, не состоит в споре, залоге, не находится под арестом (запрещением), не сдано в аренду и не продано третьи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1.3. Право собственности на Имущество переходит к Покупателю с момента подписания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1.4. Оформление технической документации и государственная регистрация права собственности на приобретенное имущество (при необходимости) осуществляется Покупателем за свой счет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1. Передать Покупателю Имущество после заключения настоящего Договора путем предоставления Имущества Покупателю или указанному им лицу в месте нахождения Имущества в течение тридцати дней с момента подписания настоящего Договора. Обязательства Продавца считаются выполненными с момента подписания акта приема-передачи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2.1.2. Передать Покупателю Имущество свободным от любых прав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1. Обеспечить приемку Имущества. Имущество считается принятым с момента подписания акта приема-передачи. </w:t>
      </w:r>
    </w:p>
    <w:p>
      <w:pPr>
        <w:pStyle w:val="Normal"/>
        <w:autoSpaceDE w:val="false"/>
        <w:ind w:firstLine="540"/>
        <w:jc w:val="both"/>
        <w:rPr/>
      </w:pPr>
      <w:r>
        <w:rPr/>
        <w:t>2.2.2. Оплатить Имущество в течение 30 (тридцать) дней с момента подписания настоящего Догово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окупатель производит оплату за Имущество в размере </w:t>
      </w:r>
      <w:r>
        <w:rPr>
          <w:b/>
        </w:rPr>
        <w:t>_______________ (_____________ ___________________________________________________________________________)</w:t>
      </w:r>
      <w:r>
        <w:rPr/>
        <w:t xml:space="preserve">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Оплата по Договору производится путём перечисления денежных средств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ОБСТОЯТЕЛЬСТВА НЕПРЕОДОЛИМОЙ СИЛ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autoSpaceDE w:val="false"/>
        <w:ind w:firstLine="540"/>
        <w:jc w:val="both"/>
        <w:rPr/>
      </w:pPr>
      <w:r>
        <w:rPr/>
        <w:t>5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5 (Пяти)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СРОК ДЕЙСТВИЯ НАСТОЯЩЕГО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autoSpaceDE w:val="false"/>
        <w:jc w:val="center"/>
        <w:rPr/>
      </w:pPr>
      <w:r>
        <w:rPr/>
        <w:t>7. КОНФИДЕНЦИАЛЬ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Условия настоящего Договора, дополнительных соглашений к нему и иная информация, полученная сторонами в соответствии с Договором, конфиденциальны и не подлежат разглаш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Normal"/>
        <w:autoSpaceDE w:val="false"/>
        <w:ind w:firstLine="540"/>
        <w:jc w:val="both"/>
        <w:rPr/>
      </w:pPr>
      <w:r>
        <w:rPr/>
        <w:t>8.2. 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9. ДОПОЛНИТЕЛЬНЫЕ УСЛОВИЯ И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9.2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9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9.4. Договор составлен в двух экземплярах, имеющих равную юридическую силу, из которых один находится у Продавца, второй - у Покупател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0. АДРЕСА И ПЛАТЕЖНЫЕ РЕКВИЗИТЫ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хозяйственный производственный кооператив «Суроватихинский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4520691017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5215000070/5215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. 40702810801000012210 в ЗАО «ФОРУС-БАНК», г. Н. Новгор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/сч. 3010181010000000072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220272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606321, Нижегородская обл., Дальнеконстантиновский р-н, с. Муравьиха, ул. Совхозная, 1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/Горчаков М.Г.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ConsPlusNonformat"/>
              <w:widowControl/>
              <w:jc w:val="righ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/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38:00Z</dcterms:created>
  <dc:creator>user004</dc:creator>
  <dc:description/>
  <dc:language>en-US</dc:language>
  <cp:lastModifiedBy>Юрист</cp:lastModifiedBy>
  <dcterms:modified xsi:type="dcterms:W3CDTF">2011-07-29T13:01:00Z</dcterms:modified>
  <cp:revision>29</cp:revision>
  <dc:subject/>
  <dc:title>ДОГОВОР </dc:title>
</cp:coreProperties>
</file>