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О ЗАДАТКЕ N 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чет обеспечения оплаты имущества СПК «Суроватихинский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обретаемого на торгах, организуемых конкурсным управляющи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реализации имущества должн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ab/>
        <w:t xml:space="preserve">    "___"__________ 2011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урсный управляющий СПК «Суроватихинский» (ИНН 5215000070, ОГРН 1045206910176)  Горчаков Михаил Германович, член НП СРО АУ «Северная столица», действующий на основании Решения  Арбитражного суда Нижегородской области по делу № А43-34347/2009, 26-246 от 06 апреля 2010 года, именуемый в дальнейшем «Организатор торгов», с одной стороны, и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,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Претендент обязуется перечислить на счет, указанный в п. 2.1.1 настоящего Договора, задаток в размере ________ (_________________________________) рублей, что составляет 20 % от начальной цены продажи, в счет обеспечения оплаты приобретаемого на проводимых Организатором торгов 21.07.2011г. открытых торгах по продаже имущества СПК «Суроватихинский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Торги проводятся на условиях, предусмотренных информационным сообщением о проведении торгов по продаже имущества, опубликованным в газете «Коммерсантъ» № ____ от 17.12.2011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Обеспечить поступление указанных в п. 1.1 настоящего договора денежных средств на следующий счет - </w:t>
      </w:r>
      <w:r>
        <w:rPr/>
        <w:t xml:space="preserve">СПК «Суроватихинский», </w:t>
      </w:r>
      <w:r>
        <w:rPr>
          <w:sz w:val="22"/>
          <w:szCs w:val="22"/>
        </w:rPr>
        <w:t>р/с 40702810801000012210 в ЗАО «ФОРУС-БАНК», к/с 30101810100000000720, БИК 042202720, назначение платежа: «Задаток на участие в торгах» в срок, обеспечивающий поступление денежных средств на расчетный счет должника к моменту подачи заявки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отказа или уклонения Претендента, признанного победителем торов, от подписания договора купли-продажи внесенный задаток ему не возвращается и Организатор торгов вправе предложить заключить договор купли-продажи имущества участнику торгов, чье предложение цены (согласие с ценой) было предшествующим предложению победител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В случае отзыва Претендентом поданной заявки на участие в торгах в течение 5 (пяти) банковских дней вернуть задаток путем перечисления денежных средств на расчетный счет, указанный Претендентом в заявке на участие в торгах либо в заявлении об отзыве заявки на участие в торгах, а при отсутствии реквизитов счета в заявке на участие в торгах либо в заявлении об отзыве заявки на участие в торгах – внести в депозит нотариу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В случае снятия предмета торгов с торгов, отмены торгов вернуть задаток в течение 5 (пяти) банковских дней со дня принятия решения и снятии предмета торгов с торгов или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3. В случае принятия решения об отказе в допуске Претендента к участию в торгах вернуть задаток в течение 5 (пяти) банковских дней со дня подписания протокола о допуске претендентов к участию в торгах либо в течение 5 (пяти) банковских дней с момента поступления задатка на счет, указанный Организатором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4. В случае непризнания Претендента победителем торгов вернуть задаток в течение 5 (пяти) рабочих дней со дня подписания протокола об итогах торгов путем перечисления денежных средств на расчетные счета, указанные такими участниками торгов в заявке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Нижегород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бщества с ограниченной ответственностью СПК «Суроватихинский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чаков Михаил Германович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801000012210 в ЗАО «ФОРУС-БАНК», к/с 30101810100000000720, БИК 042202720, получатель платежа: Сельскохозяйственный производственный кооператив «Суроватихинский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тендент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Сельскохозяйствен-ного производственного кооператива «Суроватихинск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Горчаков М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8:00Z</dcterms:created>
  <dc:creator>Пользователь</dc:creator>
  <dc:description/>
  <dc:language>en-US</dc:language>
  <cp:lastModifiedBy>Юрист</cp:lastModifiedBy>
  <dcterms:modified xsi:type="dcterms:W3CDTF">2011-12-16T14:11:00Z</dcterms:modified>
  <cp:revision>11</cp:revision>
  <dc:subject/>
  <dc:title>ДОГОВОР О ЗАДАТКЕ N ____</dc:title>
</cp:coreProperties>
</file>