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31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Суроватихински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321, Нижегородская обл, Дальнеконстантиновский р-н, с. Муравьиха, ул. Совхозная, 10, ОГРН 1045206910176, ИНН 5215000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чаков Михаил 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4347/2009-26-24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4.2010 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хранилище,1986г.п., общ.пл. 990кв.м.,Нижегородская обл.,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нохранилище, 1986г.п.;общ.пл.510кв.м.;Нижегородская обл.,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для трактора,общ.пл.47,5кв.м.,Нижегородская обл., 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для автомашины,общ.пл. 33,3кв.м.,Нижегородская обл.,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, 62,5кв.м, Нижегородская обл.,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шня Рожновского,1978г.,18кв.м., Нижегородская обл., Дальнеконстантиновский р-н,с.Суроват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важина,1977г.,36кв.м.,Нижегородская обл., Дальнеконстантиновский р-н,с.Суроват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весы 1988г. Нижегородская обл.,Дальнеконстантиновский р-н, 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лагоустройство 350кв.м. Нижегородская обл.,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здные пути, 1983г. (с. Муравьиха 623 кв.м.),Нижегородская обл.,Дальнеконстантиновский р-н,с.Муравь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ЮМЗ-6,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м ГАЗ3307, 198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иоск, 1996г., 6,3кв.м.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22.01.2012 г. в 17:00 (время московское)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должен получить сертификат электронной цифровой подписи в одном из удостоверяющих центров, одобренных электронной торговой площадкой, пройти на ней аккредитацию и представить оператору электронной площадки (на сайте lot-online.ru) заявку на участие в торгах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от 26.10.2002г. №127-ФЗ.Порядок оформления заявки на участие в торгах в форме электронного документа установлен Приказом Минэкономразвития РФ от 15.02.2010 №54. К заявке на участие в торгах должны прилагаться следующие документы: -выписка из единого государственного реестра юридических лиц или засвидетельствованная в нотариальном порядке копия такой выписки(для юридического лица), -выписка из единого государственного реестра индивидуальных предпринимателей или засвидетельствованная в нотариальном порядке копия такой выписки(для индивидуального предпринимателя), копии документов,удостоверяющих личность(для физического лица),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(для иностранного лица); -документ, подтверждающий полномочия лица на осуществление действий от имени заявителя; -иные документы, указанные в разделе IV Приказа Минэкономразвития РФ от 15.02.2010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20% от цены продажи Имущества по соответствующему лоту,действующей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1000012210 в ЗАО«ФОРУС-БАНК»,к/с 30101810100000000720,БИК042202720,получатель платежа:Сельскохозяйственный производственный кооператив «Суроватихинский»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3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1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 9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1 9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8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 5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9 0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0 4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9 9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0 9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 0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 1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9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552 3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497 10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447 39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02 65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362 38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490 9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441 89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397 70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357 93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322 1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40 02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36 01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32 4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9 17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26 2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32 1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28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26 0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3 4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21 0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2 9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2 61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2 35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 1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 9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58 1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42 32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28 09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15 28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03 75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71 9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64 76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58 28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52 45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47 2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51 9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46 75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42 08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37 8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34 08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53 8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48 44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43 59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39 2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35 31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67 5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60 82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54 7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9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44 34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39 0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35 18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31 66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8 49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25 64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90 4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71 44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54 2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38 86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24 98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229 9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206 94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86 24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67 62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50 86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который первым представил в установленный срок заявку на участие в торгах,содержащую предложение о цене имущества должника,которая не ниже начальной цены продажи имущества должника,установленной для определенного периода проведения торгов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электронных торгов осуществляется на электронной торговой площадке ОАО «Российский аукционный дом» по адресу в сети Интернет www.lot-online.ru в день составления протокола об определении участников торгов, в соответствии с которым участником торгов признан хотя бы один заявитель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предприятия с приложением проекта договора в соответствии с представленным победителем торгов предложением о цене предприятия.Договор купли-продажи заключается в течение 5 дней с даты получения победителем торгов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 момента его подписания. р/с 40702810801000012210 в ЗАО«ФОРУС-БАНК»,к/с 30101810100000000720,БИК042202720,получатель платежа:Сельскохозяйственный производственный кооператив «Суроватихинский»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Горчаков Михаил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05431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03126, город Нижний Новгород, улица Родионова, дом 189/24, квартира 166, тел. 8(831)218-01-38, e-mail: )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19T05:26:00Z</dcterms:modified>
  <cp:revision>10</cp:revision>
  <dc:subject/>
  <dc:title>3</dc:title>
</cp:coreProperties>
</file>