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млес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 1-ая Промышленная, д.30, ОГРН 1041100403816, ИНН 110104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  Сергей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0339\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Определение от 18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гараж на 25 автомашин (Лит. А, А1) общей полезной площадью 1979,9 кв.м., находящееся по адресу: Республика Коми, Усть-Куломский район, п. Зимстан. Состоит из двух частей: двухэтажное кирпичное административно-бытовое здание 1990 года постройки и одноэтажное производственное здание ангарного типа 1990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 склад для хранения стройматериалов (Лит.Д) общей полезной площадью 677,1 кв.м., находящееся по адресу: Республика Коми, Усть-Куломский район, п. Зимстан. Одноэтажное здание ангарного типа 1990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 склад для хранения цемента (Лит.В, В1) общей полезной площадью 784,3 кв.м., находящееся по адресу: Республика Коми, Усть-Куломский район, п. Зимстаню Одноэтажное здание ангарного типа 1990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, назначение: жилое, общая площадь 49,9 кв.м., этаж 2, Адрес: Республика Коми, г. Сыктывкар, ул. Микушева, д.7, кв.31. Представляет собой однокомнатную квартиру, расположенную на втором этаже пятиэтажного кирпичного дома 22008/2009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, назначение: жилое, общая площадь 47,8 кв.м., этаж 5, Адрес: Республика Коми, г. Сыктывкар, ул. Микушева, д.7, кв.25. Представляет собой однокомнатную квартиру, расположенную на пятом этаже пятиэтажного кирпичного дома 22008/2009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, назначение: жилое, общая площадь 53,0 кв.м., этаж 2, Адрес: Республика Коми, г. Сыктывкар, ул. Микушева, д.7, кв.8. Представляет собой однокомнатную квартиру, расположенную на втором этаже пятиэтажного кирпичного дома 22008/2009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, назначение: жилое, общая площадь 47,9 кв.м., этаж 2, Адрес: Республика Коми, г. Сыктывкар, ул. Микушева, д.7, кв.10. Представляет собой однокомнатную квартиру, расположенную на втором этаже пятиэтажного кирпичного дома 22008/2009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АЗ-65115 идентификационный номер (VIN) X8V 651150 5 0000752 марка, модель ТС КамАЗ 65115 наименование (тип ТС) Автомобиль-самосвал категория ТС (А, В, С, D, прицеп) С год изготовления ТС 2005 модель, № двигателя ЯМЗ  238М 2-5 №50252398 шасси (рама) № 50000752 (65115052246895) кузов (прицеп) № 50051287 (каб.1929176) цвет кузова (кабины) оранжевый мощность двигателя, л.с. (кВт) 260 рабочий объем двигателя, куб. см 10850 тип двигателя дизель разрешенная максимальная масса, кг 25 200 масса без 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амосвал КамАЗ-65115, год изготовления ТС  2005, гос. рег. знак В 442 ОА 11    КамАЗ-65115 идентификационный номер (VIN) XТС 651150 5 1110906 марка, модель ТС КамАЗ 65115 наименование (тип ТС) Автомобиль-самосвал категория ТС (А, В, С, D, прицеп) С год изготовления ТС 2005 модель, № двигателя 740.30- 260 2302788 шасси (рама) № ХТС 651150 5 1110906 кузов (прицеп) № 1932030 цвет кузова (кабины) оранжевый мощность двигателя, л.с. (кВт) 180(кВт) рабочий объем двигателя, куб. см 10850 тип двигателя 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-5320, идентификационный номер (VIN) отсутствует, марка, модель ТС КамАЗ-5320, наименование (тип ТС) грузовой бортовой, категория ТС (А, В, С, D, прицеп) С, год изготовления ТС 1982, модель, № двигателя 740.09- 2949551, шасси (рама) №129024, кузов (прицеп) №отсутствует, цвет кузова (кабины) красный, мощность двигателя, л.с. (кВт) 210 (154), рабочий объем двигателя, куб. см 10850, тип двигателя  диз. топ., разрешенная максимальная масса, кг15305, масса без нагрузки, кг 7080, организация-из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грузчик L  34, год изготовления ТС  1985, гос. рег. знак 11 КУ 7742    Погрузчик L  34 марка, модель ТС Погрузчик L-34 предприятие - изготовитель «ХУТА СТАЛЕВА ВОЛЯ»,ОАО адрес Польша, 37-450 Сталева Воля,ул.Квятковского,1 год выпуска н/у заводской № машины (рамы) 9854 двигатель № ЯМЗ-238М2.5 98042761 коробка передач 14392 основной ведущий мост № 9143 цвет желтый паспорт ВВ № 189667 дата выдачи паспорта н/у свидетельство о регистрации ВЕ № 024545 регистрационный номер (номерной знак) 11 КУ 7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грузчик L  34, год изготовления ТС  1985, гос. рег. знак 11 КУ 7743    Погрузчик L  34 марка, модель ТС Погрузчик L-34 предприятие - изготовитель «ХУТА СТАЛЕВА ВОЛЯ»,ОАО адрес Польша,37-450 Сталева Воля,ул.Квятковского,1 год выпуска 1985 заводской № машины (рамы) 9823 двигатель № 847494 коробка передач 5284 основной ведущий мост № 5247 цвет желтый вид двигателя колесный мощность двигателя,кВт (л.с.) 162 (220) конструкционная масса,кг 18160 максимальная конструктивная скорость,км/час 39,0 габа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Б-170М.01Е, год изготовления ТС  1990, гос. рег. знак 11 КВ 1595    Трактор Б-170М.01Е марка, модель ТС Трактор Б-170М.01Е предприятие-изготовитель «Уралтрак» (Челябинский тракторный завод),ОАО адрес 454007, г.Челябинск, пр. Ленина, 3 год выпуска 1990 заводской № машины (рамы) 19494 двигатель № 346535 коробка передач н/у основной ведущий мост № 1849 цвет желтый вид двигателя гусеничный мощность двигателя,кВт (л.с.) 125 (170) конструкционная масса,кг 16373 максимальная конструктивная ск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Т-130МГ-1, год изготовления ТС  1986, гос. рег. знак 11 КУ 8095    Трактор Т-130МГ-1 марка, модель ТС Трактор Т-130МГ-1 предприятие-изготовитель «Уралтрак» (Челябинский тракторный завод),ОАО адрес 454007, г.Челябинск, пр. Ленина,3 год выпуска 1986 заводской № машины (рамы) 200490 двигатель № Д-160 204976 коробка передач н/у основной ведущий мост № 86.11.1859 цвет желтый вид двигателя гусеничный мощность двигателя,кВт (л.с.) 121,3 (165) конструкционная масса,кг 13880 максимальная констр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 самосвальный НЕФАЗ-8560, год изготовления ТС  2005, гос. рег. знак АК 0796 11    Прицеп самосвальный НЕФАЗ-8560 идентификационный номер (VIN) X1F8560HO 5 0007227 марка, модель ТС П НЕФАЗ 8560-12-02 тип ТС Прицеп самосвальный год выпуска ТС 2005 кузов (прицеп) № 5 0007227 цвет оранжевый Разрешенная максимальная масса, кг. 15000 Масса без нагрузки, кг. 5260 Организация  изготовитель ТС (страна) ОАО «НеФАЗ» Башкоркостан Паспорт ТС 02 КХ 565194 Дата выдачи паспорта 15.08.2005г. Свидетельст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грузчик L  34, год изготовления ТС  1985, гос. рег. знак 11 КВ 1700    транспортное средство Погрузчик L  34 марка, модель ТС Погрузчик L-34 год выпуска 1984 заводской № машины (рамы) 9834 двигатель № ЯМЗ-238М2-5 50260464 коробка передач 10788 основной ведущий мост № отсутствует цвет желтый вид двигателя колесный мощность двигателя,кВт (л.с.) 176 (240) конструкционная масса, кг 18160 максимальная скорость, км/час 39,0 габаритные размеры,мм 7730*2800*3450 свидетельство о регистрации ВК 042293 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11 г. и заканчивается 02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торгов в эл. форме, с учетом положений ст.110 Закона о банкротстве. Для участия в торгах заявитель представляет организатору торгов и оператору электронной площадки в установленный в сообщении о проведении торгов срок заявку, содержащую предложение о цене имущества должника, а также платежный документ с отметкой банка плательщика об исполнении перечисления заявителем задатка в счет обеспечения оплаты приобретаемого на торгах имущества. Представление заявок на участие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 Порядок проведения торгов в электронной форме), а также в порядке, установленном ст.110 Федерального Закона «О несостоятельности (банкротстве) (далее  Закон о банкротстве). Заявка на участие в торгах оформляется произвольно в письменной форме на русском языке (для представления организатору торгов) и в форме электронного документа (для представления оператору электронной площадки) и должна содержать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. Задаток устанавливается в размере 5% от начальной цены 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перечисляется на расчетный счет Продавца и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800060000117   р/сч  40702810900060010117   р/с 40802810000060000202  в Филиале КБ «Роспромбанк» (ООО) в г. Сыктывкаре  к/сч 30101810500000000731 в ГРКЦ НБ Респ. Коми Банка России г. Сыктывкар   БИК 048702731    ИНН банка 7724192564   КПП банка 1101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3 февраля 2012г. в 17 часов 00 мин. по московскому времени по адресу: Республика Коми, г. Сыктывкар, ул. 1-ая Промышленная, д.30, кабинет №6 (1 э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ромлестранс» (ИНН/КПП 1101040107/110101001), №№р/сч: 40702810800060000117,  40702810900060010117 в Филиале КБ «Роспромбанк» (ООО) г. Сыктывкар, к/сч: 30101810500000000731  БИК: 048702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Промлестранс (ИНН 1101040107, КПП 110101001, адрес: Республика Коми, г. Сыктывкар, ул. 1-ая Промышленная, д.30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41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1-12-20T20:41:00Z</dcterms:modified>
  <cp:revision>2</cp:revision>
  <dc:subject/>
  <dc:title>3</dc:title>
</cp:coreProperties>
</file>