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"Наш 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440, Свердловская область, г. Краснотурьинск, ул. Ленина, 90-75, ОГРН 1076617000382, ИНН 6617013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шаков  Юрий 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алсти, дело о банкротстве А60-681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алсти Решение от 31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физических л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1 г. и заканчивается 30.01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, содержащая предложение о цене лота; для юридических лиц дополнительно надлежащим образом заверенные копии учредительных документов, выписка из ЕГРЮЛ, свидетельства о гос. регистрации, о постановке на учет в налоговом органе, документа о назначении (выборе) исполнительного органа; решение уполномоченного органа об участии в торгах; доверенность на представителя; для ИП надлежащим образом заверенные копии свидетельства о гос. регистрации, о постановке на учет в налоговом органе, выписка из ЕГРИП, копия паспорта; для физических лиц копия паспор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носится в размере 20 % от начальной цены лота в срок до 12 ч. 00 мин. 30.01.2012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15000005872 в ОАО «Меткомбанк» г. Каменск-Уральский, БИК 046577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максимальн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01.02.2011г. в 13.00 местного времени в месте подачи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в течении пяти дней с момента получения данного договора и обязан уплатить цену продажи, определенную на торгах, не поздне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цену продажи, определенную на торгах, не позднее 30 дней с даты заключения договора путем перечис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шаков  Юрий 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15001516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асть, г. Качканар, ул. 10 м-район, д. 41, кв.13, тел. +7 (343) 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shakovarbit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1-12-19T05:27:00Z</dcterms:modified>
  <cp:revision>10</cp:revision>
  <dc:subject/>
  <dc:title>3</dc:title>
</cp:coreProperties>
</file>