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№ 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Екатеринбург                                                                                                            «___» __________ 201__ г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Управляющая компания «Наш Дом» (ООО «УК «Наш Дом»)</w:t>
      </w:r>
      <w:r>
        <w:rPr>
          <w:sz w:val="22"/>
          <w:szCs w:val="22"/>
        </w:rPr>
        <w:t xml:space="preserve"> в лице конкурсного управляющего Ушакова Юрия Алексеевича, действующего на основании решения Арбитражного суда Свердловской области от 31.03.2011г. по делу №А60-6818/2010, именуемое в дальнейшем «Продавец», с одной стороны, и </w:t>
      </w:r>
    </w:p>
    <w:p>
      <w:pPr>
        <w:pStyle w:val="Default"/>
        <w:ind w:firstLine="708"/>
        <w:jc w:val="both"/>
        <w:rPr/>
      </w:pPr>
      <w:r>
        <w:rPr>
          <w:b/>
          <w:sz w:val="22"/>
          <w:szCs w:val="22"/>
        </w:rPr>
        <w:t>_________________________________________________</w:t>
      </w:r>
      <w:r>
        <w:rPr>
          <w:sz w:val="22"/>
          <w:szCs w:val="22"/>
        </w:rPr>
        <w:t xml:space="preserve">, именуемый в дальнейшем «Покупатель»,  в лице ___________________________________, действующего на основании ______________________, </w:t>
      </w:r>
    </w:p>
    <w:p>
      <w:pPr>
        <w:pStyle w:val="Default"/>
        <w:ind w:firstLine="708"/>
        <w:jc w:val="both"/>
        <w:rPr/>
      </w:pPr>
      <w:r>
        <w:rPr/>
        <w:t>на основании Протокола № ___ о результатах торгов по продаже имущества</w:t>
      </w:r>
      <w:r>
        <w:rPr>
          <w:sz w:val="22"/>
          <w:szCs w:val="22"/>
        </w:rPr>
        <w:t xml:space="preserve"> должника ООО «Управляющая компания «Наш Дом» от «___» _______________ 201__ года подписали настоящий Договор о нижеследующем:</w:t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уступает, а Покупатель принимает права требования к _________________, возникшего на основании ______________________________. 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уступаемого в соответствии с п.п. 1.1. настоящего Договора требования составляет ______________________________  (_______________________________)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УММА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уступаемые права (требования) Покупатель выплачивает Продавцу денежные средства в размере ________________________ (_________________________________) рублей, в том числе НДС 18%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 сумме ____________ (_______________________) рублей, в том числе НДС 18%, перечисленный Покупателем по Договору о задатке № __ от «___» _______________ 201__ г., засчитывается в счет оплаты Имущества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вычетом суммы задатка Покупатель обязан уплатить Продавцу ____________________ (______________________________) рублей, в том числе НДС 18%.</w:t>
      </w:r>
    </w:p>
    <w:p>
      <w:pPr>
        <w:pStyle w:val="Header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>Оплата указанной в п. 2.1 настоящего договора суммы осуществляется Покупателем в течение 30 дней с момента заключения настоящего Договора на расчетный счет р/с 40702810315000005872, в ОАО «Меткомбанк» г. Каменск-Уральский, БИК 046577881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Покупатель имеет право выплатить договорную сумму досрочно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>Надлежащим выполнением обязательств Покупателем по оплате является поступление денежных средств в порядке, сумме и сроки, указанные в п. 2.3., 2.4. настоящего Договора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акт оплаты прав требования удостоверяется выпиской с указанного в п. 2.3., 2.4. настоящего Договора счета, подтверждающей поступление денежны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: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рабочих дней со дня полной оплаты передать Покупателю по подписываемому Сторонами акту приема-передачи документы, удостоверяющие права (требования)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>Покупатель обязуется: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Принять  документы по акту приема-передачи. 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ить стоимость уступаемых прав в размере, порядке и сроки, установленные в п. 2.3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.4.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требования считается переданным Продавцом Покупателю со дня подписания акта приема - передачи обеими сторонами, а также полной оплаты Покупателем Продавцу его стоим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за неисполнение либо ненадлежащее исполнение условий настоящего Договора в соответствии с требованиями законодательства РФ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договорились, что неоплата или неполная оплата прав требования, в сумме и в сроки, указанные в п. 2.3., 2.4. настоящего Договора, считаются отказом Покупателя от исполнения обязательств по оплате Имущества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заказным письмом с уведомлением о вручении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его заключ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прекращает свое действие пр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-</w:t>
        <w:tab/>
        <w:t>ненадлежащем исполнении Сторонами своих обязательст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асторжении в предусмотренных действующим законодательством РФ и настоящим Договором случа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озникновении иных оснований, предусмотренных действующим законодательством РФ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Ф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урегулировании в процессе переговоров спорных вопросов споры разрешаются в арбитражном суде Свердловской области в порядке, установленном действующим законодательством РФ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УК «Наш Дом»</w:t>
      </w:r>
    </w:p>
    <w:p>
      <w:pPr>
        <w:pStyle w:val="Normal"/>
        <w:rPr/>
      </w:pPr>
      <w:r>
        <w:rPr>
          <w:sz w:val="22"/>
          <w:szCs w:val="22"/>
        </w:rPr>
        <w:t xml:space="preserve">Адрес места нахождения юридического лица: </w:t>
      </w:r>
      <w:r>
        <w:rPr>
          <w:bCs/>
          <w:sz w:val="22"/>
          <w:szCs w:val="22"/>
        </w:rPr>
        <w:t xml:space="preserve">624440, Свердловская область, г. Краснотурьинск,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ул. Ленина, 90-75</w:t>
      </w:r>
    </w:p>
    <w:p>
      <w:pPr>
        <w:pStyle w:val="Normal"/>
        <w:rPr/>
      </w:pPr>
      <w:r>
        <w:rPr>
          <w:sz w:val="22"/>
          <w:szCs w:val="22"/>
        </w:rPr>
        <w:t xml:space="preserve">ИНН 6617013040, ОГРН 1076617000382, </w:t>
      </w:r>
    </w:p>
    <w:p>
      <w:pPr>
        <w:pStyle w:val="Normal"/>
        <w:rPr/>
      </w:pPr>
      <w:r>
        <w:rPr>
          <w:sz w:val="22"/>
          <w:szCs w:val="22"/>
        </w:rPr>
        <w:t xml:space="preserve">р/с 40702810315000005872 в ОАО «Меткомбанк» г. Каменск-Уральский, БИК 046577881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 КПП _____________ ОГРН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 к/с _________________ в ______________________ БИК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</w:t>
      <w:tab/>
      <w:t xml:space="preserve">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___________________/ </w:t>
    </w:r>
    <w:r>
      <w:rPr>
        <w:b/>
      </w:rPr>
      <w:t>Ю.А. Ушаков</w:t>
    </w:r>
    <w:r>
      <w:rPr/>
      <w:tab/>
      <w:tab/>
      <w:t xml:space="preserve">___________________ / </w:t>
    </w:r>
    <w:r>
      <w:rPr>
        <w:b/>
        <w:bCs/>
      </w:rPr>
      <w:t>_____________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ceouttxt">
    <w:name w:val="iceoutt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ntitypropinputtextfield">
    <w:name w:val="entitypropinputtext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38:00Z</dcterms:created>
  <dc:creator>gena</dc:creator>
  <dc:description/>
  <cp:keywords/>
  <dc:language>en-US</dc:language>
  <cp:lastModifiedBy>Zhludov</cp:lastModifiedBy>
  <cp:lastPrinted>2011-12-02T15:41:00Z</cp:lastPrinted>
  <dcterms:modified xsi:type="dcterms:W3CDTF">2011-12-19T03:49:00Z</dcterms:modified>
  <cp:revision>3</cp:revision>
  <dc:subject/>
  <dc:title>ДОГОВОР б/н</dc:title>
</cp:coreProperties>
</file>