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Екатеринбург</w:t>
        <w:tab/>
        <w:tab/>
        <w:tab/>
        <w:tab/>
        <w:tab/>
        <w:tab/>
        <w:t xml:space="preserve">                 «___» _________ 201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Управляющая компания «Наш Дом»</w:t>
      </w:r>
      <w:r>
        <w:rPr>
          <w:sz w:val="24"/>
          <w:szCs w:val="24"/>
        </w:rPr>
        <w:t xml:space="preserve"> (ООО «УК «Наш Дом»), именуемое в дальнейшем «Продавец», в лице конкурсного управляющего Ушакова Юрия Алексеевича, действующего на основании Решения Арбитражного суда Свердловской области </w:t>
      </w:r>
      <w:r>
        <w:rPr>
          <w:sz w:val="22"/>
          <w:szCs w:val="22"/>
        </w:rPr>
        <w:t>от 31.03.2011г. по делу №А60-6818/2010</w:t>
      </w:r>
      <w:r>
        <w:rPr>
          <w:sz w:val="24"/>
          <w:szCs w:val="24"/>
        </w:rPr>
        <w:t xml:space="preserve">, с одной стороны, и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 xml:space="preserve">, именуемый в дальнейшем «Претендент», в лице ___________________________________ действующего на основании ______________, совместно именуемые «Стороны», руководствуясь положениями Федерального закона от 26.10.2002 года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средством публичного предложения, по продаже следующего имущества принадлежащего ООО «УК «Наш Дом»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1 </w:t>
      </w:r>
      <w:r>
        <w:rPr>
          <w:i/>
        </w:rPr>
        <w:t xml:space="preserve">– право требование к </w:t>
      </w:r>
      <w:r>
        <w:rPr>
          <w:i/>
          <w:color w:val="000000"/>
        </w:rPr>
        <w:t>_____________________________</w:t>
      </w:r>
      <w:r>
        <w:rPr/>
        <w:t>, перечисляет денежные средства в качестве задатка в размере 20 % от начальной цены лота:</w:t>
      </w:r>
    </w:p>
    <w:p>
      <w:pPr>
        <w:pStyle w:val="Normal"/>
        <w:jc w:val="both"/>
        <w:rPr/>
      </w:pPr>
      <w:r>
        <w:rPr>
          <w:b/>
          <w:i/>
        </w:rPr>
        <w:t xml:space="preserve">По Лоту 1 </w:t>
      </w:r>
      <w:r>
        <w:rPr>
          <w:i/>
        </w:rPr>
        <w:t>в размере</w:t>
      </w:r>
      <w:r>
        <w:rPr>
          <w:i/>
          <w:color w:val="FF6600"/>
        </w:rPr>
        <w:t xml:space="preserve"> </w:t>
      </w:r>
      <w:r>
        <w:rPr>
          <w:b/>
          <w:i/>
          <w:color w:val="000000"/>
        </w:rPr>
        <w:t>83 600,00</w:t>
      </w:r>
      <w:r>
        <w:rPr>
          <w:i/>
          <w:color w:val="000000"/>
        </w:rPr>
        <w:t xml:space="preserve"> (Восемьдесят три тысячи шестьсот)  рублей, с учетом НДС;</w:t>
      </w:r>
      <w:r>
        <w:rPr/>
        <w:t xml:space="preserve">  </w:t>
      </w:r>
    </w:p>
    <w:p>
      <w:pPr>
        <w:pStyle w:val="Normal"/>
        <w:jc w:val="both"/>
        <w:rPr/>
      </w:pPr>
      <w:r>
        <w:rPr/>
        <w:t>(далее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п. 2.1 настоящего Договора, не позднее 1 (одного) банковского дня с момента подачи заявки на электронную площадку в сети Интернет по адресу www.lot-online.ru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1 (одного) банковского дня с момента подачи заявки на электронную площадку в сети Интернет по адресу www.lot-online.ru., способом, указанным в п. 1.2. настоящего договора. Реквизиты для перечисления средств на счет ООО «УК «Наш Дом»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 xml:space="preserve">р/с </w:t>
            </w:r>
            <w:r>
              <w:rPr>
                <w:sz w:val="22"/>
                <w:szCs w:val="22"/>
              </w:rPr>
              <w:t>40702810315000005872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 xml:space="preserve">к/с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ОАО «Меткомбанк» г. Каменск-Уральский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046577881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УК «Наш Дом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в форме открытого аукциона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В случае если Претендент не признан Победителем торгов, Продавец обязуется вернуть Задаток в течение 10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признания торгов несостоявшим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уклонения или отказа Претендента, признанного Победителем торгов, от подписания Протокола о результатах торгов, договора купли-продажи в течение 5 дней с даты подведения итогов Торгов в форме открытого аукциона, а так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Задаток, вносимый Претендентом, признанным Победителем на Торгах в форме открытого аукциона и подписавшим договор купли-продажи, расценивается Продавцом как часть той суммы, которую Победитель Торгов в форме открытого аукциона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 в форме открытого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4.2. Победителем торгов признается участник, допущенный к участию в торгах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а также своевременно внесший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О «Управляющая компания  «Наш Д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места нахождения юридического лица: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624440, Свердловская область, г. Краснотурь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л. Ленина, 9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617013040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07661700038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40702810315000005872 в ОАО «Меткомбанк» г. Каменск-Уральский, БИК 04657788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/Ю.А.Ушаков/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/______________________</w:t>
            </w:r>
            <w:r>
              <w:rPr>
                <w:szCs w:val="24"/>
                <w:lang w:val="en-US"/>
              </w:rPr>
              <w:t>/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8:00Z</dcterms:created>
  <dc:creator>Natali</dc:creator>
  <dc:description/>
  <cp:keywords/>
  <dc:language>en-US</dc:language>
  <cp:lastModifiedBy>Zhludov</cp:lastModifiedBy>
  <cp:lastPrinted>2011-10-05T09:39:00Z</cp:lastPrinted>
  <dcterms:modified xsi:type="dcterms:W3CDTF">2011-12-19T03:48:00Z</dcterms:modified>
  <cp:revision>2</cp:revision>
  <dc:subject/>
  <dc:title>ДОГОВОР О ЗАДАТКЕ  №____</dc:title>
</cp:coreProperties>
</file>