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ж-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дмуртская Республика , г.Ижевск, ул.Красная, д. 122, ОГРН 1021801142659, ИНН 1831062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Урал Ана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2010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ИЖ-2717-230, 2004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28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документы, перечень которых указан в информационном сообщении о торгах в газете "Коммерсантъ" и в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вносят задаток на расчетный счет организатора торгов на основании, предварительно заключенного договора о задатке. Все условия внесения и возврата задатка оговариваются при заключении договора о задатке (см.Приложени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804000001328 в ОАО «Инвесткапиталбанк», к/с 30101810000000000891, ИНН 0273064490, БИК 048073891, КПП 027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20.12.2011, 40 0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25.12.2011, 35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30.12.2011, 31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13.01.2012, 26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8.01.2012, 22 2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3.01.2012, 17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8.01.2012, 13 3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 1,2,3,4,5,6,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будет произведено в день допуска к торгам заявки участника, отвечающей всем требованиям, предъявляемым в рамках дан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10 (десяти)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окупателем производится в течение 30 дней с даты подписания договора купли-продажи (см. 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2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1-12-19T11:52:00Z</dcterms:modified>
  <cp:revision>2</cp:revision>
  <dc:subject/>
  <dc:title>3</dc:title>
</cp:coreProperties>
</file>