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ирма "Валент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4, г. Вологда, Ленинградский тупик, д. 8, ОГРН 1053500052957, ИНН 3525151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глазова Еле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66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"АгроИнвест" в размере 15106910,5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ООО "Нойверт" в размере 140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 с ООО "Энерго-Ресурс" в размере 19642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с ООО "Энерго-Ресурс" в размере 4059346,6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 с ООО "Зенит" в размере 205926,8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 требования дебиторской задолженности с ООО "Зенит" в рзмере 1178250,4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 с ООО "Белфрукт" в размере 325930347,2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дебиторской задолженности с ООО "ФИК "Агро" в размере 3037103,9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50% доли уставного капитала Общества с ограниченной ответственностью "Финансовая инвестиционная компания "Агро" (ОГРН 1023501259760, ИНН 3528083106) номинальной стоимостью 55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1 г. и заканчивается 20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на сайте lot-online.ru в срок до 16:00 20.01.2012 г. Претенденту необходимо предоставить выписку из ЕГРЮЛ или ЕГРИП; копии документов, удостоверяющих личность; доверенность; внести задаток 10% начальной цены продажи до 16:00 25.01.201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9 3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6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53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3 6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5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начальной цены продажи лота - вносится на расчетный счет, указанный в договоре о задатке, в срок до 16:00 25.01.2012 года. Задаток возвращается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 пять рабочих дней со дня наступления одного из вышеперечисленных событи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00000004831 в ОАО КБ "СЕВЕРГАЗБАНК" г. Вологда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2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93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6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5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36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5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9 6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31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76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6 8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2 8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сайте lot-online.ru 30.01.2012 года в течение 3 часов с момента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договора - в срок не более 30 дней со дня подписания договора на р/с 40702810100000004831 в ОАО КБ "СЕВЕРГАЗБАНК" г. Вологда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глазова Елена Николаевна (ИНН 350703064632, КПП , адрес: г. Вологд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10А-64, тел. +79217161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oglazovaele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1-12-20T09:11:00Z</dcterms:modified>
  <cp:revision>2</cp:revision>
  <dc:subject/>
  <dc:title>3</dc:title>
</cp:coreProperties>
</file>