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Т, г.Казань</w:t>
        <w:tab/>
        <w:tab/>
        <w:tab/>
        <w:tab/>
        <w:tab/>
        <w:t xml:space="preserve">    </w:t>
        <w:tab/>
        <w:tab/>
        <w:tab/>
        <w:t xml:space="preserve">         «___» ________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u w:val="single"/>
        </w:rPr>
      </w:pPr>
      <w:r>
        <w:rPr>
          <w:b/>
          <w:sz w:val="22"/>
          <w:szCs w:val="22"/>
        </w:rPr>
        <w:t xml:space="preserve">ПРОДАВЕЦ: Общество с ограниченной ответственностью «Шатурский завод железобетонных изделий» </w:t>
      </w:r>
      <w:r>
        <w:rPr>
          <w:sz w:val="22"/>
          <w:szCs w:val="22"/>
        </w:rPr>
        <w:t>(Зарегистрировано межрайонной инспекцией министерства РФ по налогам и сборам №14 по Московской области за основным государственным регистрационным номером 1055010209990) с местонахождением в Российской Федерации, Московская область, город Шатура, улица Советская, дом 1А, в лице конкурсного управляющего Самигуллина Рамиля Камилевича, действующего на основании Решения Арбитражного суда Московской области от 24.02.2011г. по делу №А41-43835/09, с одной стороны, и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ПОКУПАТЕЛЬ: ________________________________________________________________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______ по __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_____________________</w:t>
      </w:r>
      <w:r>
        <w:rPr>
          <w:sz w:val="22"/>
          <w:szCs w:val="22"/>
        </w:rPr>
        <w:t xml:space="preserve">) с местонахождением в Российской Федерации, _______________________________, в лице _____________________________, действующего на основании _________________, с  другой стороны, именуемые совместно «Стороны», заключили настоящий Договор (далее Договор)  о нижеследующе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На основании Протокола о результатах торгов №__ от _____________2012 года «Продавец» передает, а «Покупатель» принимает следующее имущество, находящееся по адресу: Российская Федерация, Московская область, город Шатура, улица Советская, дом 1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Лот №1</w:t>
      </w:r>
      <w:r>
        <w:rPr>
          <w:color w:val="FF00FF"/>
          <w:sz w:val="22"/>
          <w:szCs w:val="22"/>
        </w:rPr>
        <w:t xml:space="preserve">:  </w:t>
      </w:r>
      <w:r>
        <w:rPr>
          <w:sz w:val="22"/>
          <w:szCs w:val="22"/>
        </w:rPr>
        <w:t>Дебиторская задолженность в количестве 27 дебиторов (Приложение №1 к настоящему договору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 Лот №2: оборудование -  контрольно-кассовая машина КАСБИ-03К-01.</w:t>
      </w:r>
    </w:p>
    <w:p>
      <w:pPr>
        <w:pStyle w:val="Normal"/>
        <w:jc w:val="both"/>
        <w:rPr/>
      </w:pPr>
      <w:r>
        <w:rPr>
          <w:sz w:val="22"/>
          <w:szCs w:val="22"/>
        </w:rPr>
        <w:t>-  Лот №3</w:t>
      </w:r>
      <w:r>
        <w:rPr/>
        <w:t>:  готовая продукция 173наим. (</w:t>
      </w:r>
      <w:r>
        <w:rPr>
          <w:sz w:val="22"/>
          <w:szCs w:val="22"/>
        </w:rPr>
        <w:t>Приложение №2 к настоящему договору</w:t>
      </w:r>
      <w:r>
        <w:rPr/>
        <w:t>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Лот №4: </w:t>
      </w:r>
      <w:r>
        <w:rPr>
          <w:sz w:val="22"/>
          <w:szCs w:val="22"/>
        </w:rPr>
        <w:t>товарно-материальные ценности 20 наим. (Приложение №3 к настоящему договору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Лот №5: </w:t>
      </w:r>
      <w:r>
        <w:rPr>
          <w:sz w:val="22"/>
          <w:szCs w:val="22"/>
        </w:rPr>
        <w:t>металлолом 12 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Общая продажная стоимость имущества составила ________________ (_______________) рублей _______ копеек (с НДС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«Покупатель» производит оплату суммы, указанной в п.1.2 в течение 30 (тридцати) дней с момента подписания настоящего договора путём банковского перевода на расчётный счёт Продавца. Обязательства «Покупателя» по оплате Объектов считаются выполненными с момента поступления денежных средств в полном объёме на расчётный счёт «Продавц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и нарушении установленного п.2.1 настоящего договора срока оплаты с «Покупателя» взимаются пени в размере одной трёхсотой процентной ставки рефинансирования Центрального Банка Российской Федерации, действующей на дату публикации объявления о продаже, от суммы платежа за каждый день просрочки  до фактической оплаты или расторжения настоящего договора. Расторжение настоящего договора не освобождает Покупателя от уплаты пеней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«Покупатель» обязан перечислить оплату за имущество согласно пункту 2.1. настоящего договора и подписать передаточный 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«Продавец» обязан передать проданное Имущество и оформить акт приёма-передачи всех необходимых документов и приложений в течение 10 (десяти) рабочих дней с момента поступления на расчётный счёт «Продавца» всей суммы договора. Передать «Покупателю» в течение 10 (десяти) рабочих дней все документы. </w:t>
      </w:r>
    </w:p>
    <w:p>
      <w:pPr>
        <w:pStyle w:val="Normal"/>
        <w:jc w:val="both"/>
        <w:rPr/>
      </w:pPr>
      <w:r>
        <w:rPr>
          <w:sz w:val="22"/>
          <w:szCs w:val="22"/>
        </w:rPr>
        <w:t>3.3. «Продавец» гарантирует, что до заключения настоящего договора Имущество не было продано третьему лицу, не состоит под арестом по решению суда, не состоит в споре, не обременено сервитутом, на момент заключения настоящего договора третьи лица не предъявили каких-либо претензий к Имуществу об их предполагаемых или действительных правах на Имуществ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В соответствии со статьей 556 ГК РФ передача Имущества оформляется передаточным актом, подписываемым Сторонами, в течение 3 дней с момента подписания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 момента подписания акта приема-передачи Имущества ответственность за сохранность Имущества, равно как и за риск случайной гибели Имущества несет «Покупатель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Разногласия, не урегулированные сторонами, а также, споры, вытекающие из настоящего договора, рассматриваются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изменён или дополнен по письменному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. Один экземпляр передаётся «Продавцу», второй – «Покупателю».</w:t>
      </w:r>
    </w:p>
    <w:p>
      <w:pPr>
        <w:pStyle w:val="Normal"/>
        <w:jc w:val="both"/>
        <w:rPr/>
      </w:pPr>
      <w:r>
        <w:rPr>
          <w:sz w:val="22"/>
          <w:szCs w:val="22"/>
        </w:rPr>
        <w:t>4.4. Настоящий договор подлежит государственной регистрации и в соответствии со статьей 433 ГК РФ и считается заключенным с момента такой государственной регистрации в части недвижимого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Юридические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атурский ЖБ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Ф, Московская обл., ул.Советская, д.1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550102099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/КПП  5049015092/5049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40702810100010002723 в ОАО «ИНТЕХБАНК» г.Каза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/с 301018107000000008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2058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>Р.К. Самиг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 в 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__ /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точный акт к договору купли-продаж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 от _______________ 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Т, г.Казань           </w:t>
        <w:tab/>
        <w:t xml:space="preserve">      </w:t>
        <w:tab/>
        <w:tab/>
        <w:tab/>
        <w:tab/>
        <w:t xml:space="preserve">                        «___» _____________ 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Общество с ограниченной ответственностью «Шатурский завод железобетонных изделий» </w:t>
      </w:r>
      <w:r>
        <w:rPr>
          <w:sz w:val="22"/>
          <w:szCs w:val="22"/>
        </w:rPr>
        <w:t>(Зарегистрировано межрайонной инспекцией министерства РФ по налогам и сборам №14 по Московской области за основным государственным регистрационным номером 1055010209990) с местонахождением в Российской Федерации, Московская область, город Шатура, улица Советская, дом 1А, в лице конкурсного управляющего Самигуллина Рамиля Камилевича, действующего на основании Решения Арбитражного суда Московской области от 24.02.2011г. по делу №А41-43835/09, с одной стороны, и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__________________________________________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______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_____________________</w:t>
      </w:r>
      <w:r>
        <w:rPr>
          <w:sz w:val="22"/>
          <w:szCs w:val="22"/>
        </w:rPr>
        <w:t xml:space="preserve">) с местонахождением в Российской Федерации, _______________________________, в лице _____________________________, действующего на основании _________________, с  другой стороны, именуемые совместно «Стороны», составили настоящий Акт (далее Акт)  о нижеследующем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родавец в соответствии с договором купли-продажи № ___ от _______________ 2012 года (далее договор) передал, а Покупатель принял в собственность следующее имущество находящееся по адресу: Российская Федерация, Московская область, город Шатура, улица Советская, дом 1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Лот №1</w:t>
      </w:r>
      <w:r>
        <w:rPr>
          <w:color w:val="FF00FF"/>
          <w:sz w:val="22"/>
          <w:szCs w:val="22"/>
        </w:rPr>
        <w:t xml:space="preserve">:  </w:t>
      </w:r>
      <w:r>
        <w:rPr>
          <w:sz w:val="22"/>
          <w:szCs w:val="22"/>
        </w:rPr>
        <w:t>Дебиторская задолженность в количестве 27 дебиторов (Приложение №1 к договору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 Лот №2: оборудование -  контрольно-кассовая машина КАСБИ-03К-01.</w:t>
      </w:r>
    </w:p>
    <w:p>
      <w:pPr>
        <w:pStyle w:val="Normal"/>
        <w:jc w:val="both"/>
        <w:rPr/>
      </w:pPr>
      <w:r>
        <w:rPr>
          <w:sz w:val="22"/>
          <w:szCs w:val="22"/>
        </w:rPr>
        <w:t>-  Лот №3</w:t>
      </w:r>
      <w:r>
        <w:rPr/>
        <w:t>:  готовая продукция 173наим. (</w:t>
      </w:r>
      <w:r>
        <w:rPr>
          <w:sz w:val="22"/>
          <w:szCs w:val="22"/>
        </w:rPr>
        <w:t>Приложение №2 к  договору</w:t>
      </w:r>
      <w:r>
        <w:rPr/>
        <w:t>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Лот №4: </w:t>
      </w:r>
      <w:r>
        <w:rPr>
          <w:sz w:val="22"/>
          <w:szCs w:val="22"/>
        </w:rPr>
        <w:t>товарно-материальные ценности 20 наим. (Приложение №3 к договору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Лот №5: </w:t>
      </w:r>
      <w:r>
        <w:rPr>
          <w:sz w:val="22"/>
          <w:szCs w:val="22"/>
        </w:rPr>
        <w:t>металлолом 12 т.</w:t>
      </w:r>
      <w:r>
        <w:rPr/>
        <w:t>,</w:t>
      </w:r>
      <w:r>
        <w:rPr>
          <w:sz w:val="22"/>
          <w:szCs w:val="22"/>
        </w:rPr>
        <w:t xml:space="preserve"> в таком виде, в котором оно было на момент удостоверения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тензий у Покупателя к Продавцу по передаваемому имуществу не име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 момента подписания сторонами Акта обязанность Продавца передать имущество и обязанность Покупателя оплатить и принять его считаются выполненными, а договор №_ от ___________ 2012 года исполненным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 Акт составлен в 2 экземплярах: один - «Продавцу», второй – «Покупателю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______________/Р.К. Самигулли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___________2011 год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 П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______________/ 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 __________2011 год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both"/>
    </w:pPr>
    <w:rPr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40:00Z</dcterms:created>
  <dc:creator>tat100i</dc:creator>
  <dc:description/>
  <cp:keywords/>
  <dc:language>en-US</dc:language>
  <cp:lastModifiedBy>Пользователь</cp:lastModifiedBy>
  <cp:lastPrinted>2011-06-08T14:47:00Z</cp:lastPrinted>
  <dcterms:modified xsi:type="dcterms:W3CDTF">2011-12-08T09:49:00Z</dcterms:modified>
  <cp:revision>11</cp:revision>
  <dc:subject/>
  <dc:title>ДОГОВОР КУПЛИ-ПРОДАЖИ нежилых помещений№__</dc:title>
</cp:coreProperties>
</file>