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3"/>
      </w:tblGrid>
      <w:tr>
        <w:trPr>
          <w:trHeight w:val="263" w:hRule="atLeast"/>
        </w:trPr>
        <w:tc>
          <w:tcPr>
            <w:tcW w:w="9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 №3:  Г</w:t>
      </w:r>
      <w:r>
        <w:rPr>
          <w:u w:val="single"/>
        </w:rPr>
        <w:t xml:space="preserve">отовая продукция общей  рыночной стоимостью 5 756 232,88руб. (с НДС) </w:t>
      </w:r>
      <w:r>
        <w:rPr>
          <w:i/>
          <w:u w:val="single"/>
        </w:rPr>
        <w:t>(Отчет об оценке №2151/11-ИП)</w:t>
      </w:r>
      <w:r>
        <w:rPr>
          <w:u w:val="single"/>
        </w:rPr>
        <w:t xml:space="preserve">, в т.ч.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20"/>
        <w:gridCol w:w="1080"/>
        <w:gridCol w:w="242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, шт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ыночная ст-ть, руб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НДС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ПБ-16-1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,5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-30-15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111,4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П30-18-30 бра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2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Б_16-2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,7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Б-17-2п б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0,5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Б-25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,4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П-25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,6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ПБ-30-8п б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8,0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ПБ-34-4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8,4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ПБ-36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ПБ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6,9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КП-120-310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38,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ПБ-25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3,3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ПБ-25-37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0,7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ПБ-36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5,5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ПГ-44-40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8,3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-80 1м2(к-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66,2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ПБ-25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9,3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49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1,3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а  БМ-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0,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а Б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9,7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а Б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9,7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а Б-2,9*0,2*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1,2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а Б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0,9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а Б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55,3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 ФБС-27-6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1,8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ый блок 2,08х0,38х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6,2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ФБС 5-3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4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 ФБС 27-3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62,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 ФБС -10-3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3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 ФБС-12-4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16,5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 ФБС-12-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83,5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 ФБС-12-6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71,6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 ФБС-24-4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12,5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 ФБС-24-4-6 бр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2,8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 ФБС-24-6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0,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оки ФБС-24-6-6 бра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1,8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 ФБС-9-3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2,9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 ФБС-9-4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8,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 ФБС-9-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27,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 ФБС-9-6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548,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 ФБС-9-9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2,6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 ФП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43,5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 ФП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66,2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 1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9,7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дюр БП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,8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_100-30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4,0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-100-20-8 б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забора П-5в б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1,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заборов П5-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865,8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ща колодцев КЦД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9,6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ща колодцев КЦД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43,4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плита ПП-6*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817,2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плита Д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0,9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е плиты Д-3Ш б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4,6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е плиты Д-3Шб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4,6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40-1б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6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140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64,7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а КЦ-1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199,4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а КЦ-20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79,6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 КЦ-10-8о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4,9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ка КЦП-1.75х1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5,9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 -10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7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-1-15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62,4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4-8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1,5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ки ЛР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1,5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 ЛБ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950,0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Ф-25-10-5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9,9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С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2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С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8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С-13б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С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3,5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С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4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С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,8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С-22 б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8,0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С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8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.подушки ОП-5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69,0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.подушки ОП-4 (400х400х0,1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3,1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.5х1.0 бр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6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1*1,8-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5,5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1,1*0,5*0*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0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1,2-0,5-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,9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1,8*1,5*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7,8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1.4х1.0х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3,7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1.5х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8,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1.6х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9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18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8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18-15б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0,8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2*1,1*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1,5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2,2*1,0*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1,5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2,2*1,25*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9,8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2-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7,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3*2,8*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1,0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4*2,5*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9,7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6в бр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44,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6Вд бр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54,3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8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и забора П-6в объем 1шт 0,58м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2,9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и забора П-6ВД объем 1шт 0,64м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 461,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и стеновые ПС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52,0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сеновая резервуара ПС-1-36-Б3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17,7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стеновая ПС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52,0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стеновая резервуара ПС-1-48-Б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5,7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стеновая резервуара Пс-1-60-Б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19,4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03,3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 10ПБ-25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52,2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 1ПБ-10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7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 1ПБ-13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 1ПБ-16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,9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 2ПБ-10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9,9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 2ПБ-13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7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 2ПБ-19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4,5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 2ПБ-2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3,0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 2ПП-18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7,7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 2ПП-25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4,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 3ПБ-16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3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 3ПБ-21-8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1,6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 3ПБ-27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6,8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 3ПБ-34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28,7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 3ПБ-36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1,8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 3ПП-18-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5,9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 3ПП-27-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6,0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 5ПБ-18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,6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 5ПБ27-37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6,0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 5ПБ-30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0,6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 8ПП-14-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2,5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а 4ПБ-44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7,4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и8ПБ-13-1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9,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Ж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,8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Ж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8,8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2,4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гаражная ПГ-3,65х2,9х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12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гаражная ПГВ4х2.7х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87,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гаражная ПДГ 4,2х3,5х0,12(ПДГ 4х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00,8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гаражная ПДГ-3.5х4.0х0.16 см 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03,3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днища ПД-30 н12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96,4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канальная П-5-8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1,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П-2.,0х1,1х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П-2,2*1,25*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4,5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П-2,6-1,5-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81,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П-21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5,9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ПСН-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58,4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фундамента резервуара ПФК-4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85,6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ка тротуарная ПК-2 объем 1шт 0,0064м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4,9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гаражная ППГ-3,5*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82,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ы гаражные ППГ-4.5х3.0х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06,9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ы фундамента резервуара ПФ-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557,2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722,2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Б 600х300х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71,0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гель Р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82,4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и С-120-30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78,7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и С50-30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3,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и С-70-30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650,5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кан СТ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91,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ЛС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3,4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ЛС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,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ЛС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76,4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ЛС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1,7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ЛС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7,2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С 24-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76,7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С 12-3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1,4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С 24-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6,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 ФМ-1,9*1,9*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19,7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-12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60,6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-8-24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10,9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-2 бр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0,9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.подушка ФЛ 8-24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40,3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.подушка ФЛ-14-24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6,6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 ФМ-2 (3х2,3х0,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04,8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ик Кл-1 0000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94,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ПБ-16-1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,5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-30-15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111,4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П30-18-30 бра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2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56 232,8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0:38:00Z</dcterms:created>
  <dc:creator>я</dc:creator>
  <dc:description/>
  <dc:language>en-US</dc:language>
  <cp:lastModifiedBy>я</cp:lastModifiedBy>
  <dcterms:modified xsi:type="dcterms:W3CDTF">2011-09-05T08:02:00Z</dcterms:modified>
  <cp:revision>13</cp:revision>
  <dc:subject/>
  <dc:title>КОНКУРСНЫЙ УПРАВЛЯЮЩИЙ </dc:title>
</cp:coreProperties>
</file>