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Шатурский завод железобетонных издел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асть, г.Шатура, ул.Советская, 1а., ОГРН 1055010209990, ИНН 5049015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43835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С Московской области от 24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27 дебитор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нтрольно-кассовая машина КАСБИ-03К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товая продукция (173 наименов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(20 наименован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таллолом 12 тон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2 г. и заканчивается 05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на участие в торгах подает заявку, соответствующую требованиям, установленных п.11 ст.110 ФЗ «О несостоятельности (банкротстве)» от 26.10.2002г. №127-ФЗ на сайте www.lot-online.ru и на бумажных носителях по адресу организатора торгов в период действия предложения.      Перечень представляемых участниками торгов документов:    - для юридических лиц:  1.Устав,   2.Свидетельство ИНН   3.Свидетельство ОГРН   4.Доверенность на представителя   5.Выписка из ЕГРЮЛ  6.Решение учредителей о принятии участия в торгах.    - для Индивидуальных предпринимателей:  1.Свидетельство ОГРИП,   2.Выписка ЕГРЮЛ,   3.Доверенность.    - для физических лиц:  1.Паспорт,   2.ИНН  3.Доверенность.  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80 60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37 47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434 9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8.01.2012, 410 8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04.02.2012, 386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9.02.2012, 362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4.02.2012, 338 3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9.02.2012, 314 1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4.02.2012, 289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29.02.2012, 265 8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5.03.2012, 24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8.01.2012, 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04.02.2012,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9.02.2012,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4.02.2012,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9.02.2012,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4.02.2012,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29.02.2012,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5.03.2012,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5 180 60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8.01.2012, 4 892 7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04.02.2012, 4 604 98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9.02.2012, 4 317 17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4.02.2012, 4 029 36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9.02.2012, 3 741 55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4.02.2012, 3 453 7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29.02.2012, 3 165 92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5.03.2012, 2 878 1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937 47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8.01.2012, 885 39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04.02.2012, 833 30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9.02.2012, 781 22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4.02.2012, 729 14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9.02.2012, 677 06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4.02.2012, 624 9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29.02.2012, 572 89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5.03.2012, 520 81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8.01.2012, 6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04.02.2012,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9.02.2012,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4.02.2012,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9.02.2012, 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4.02.2012,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29.02.2012,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5.03.2012,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одавшим  в установленный период заявку с приложением необходимых документов и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организатора торгов в течение одного часа с момента представления оператором ЭТП отчета о проведенных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 с победителем торгов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ступления денежных средств не позднее 30 дней со дня заключения договора купли-продажи на р/с Должника.         Реквизиты.  Получатель: ООО «Шатурский ЖБИ»  ИНН 5049015092  КПП 504901001  Расчетный счет № 40702810100010002723 в ОАО «ИНТЕХБАНК» г.Казань  БИК 049205804  Кор.счет № 301018107000000008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мигуллин Рамиль К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, тел. 8987297348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20T08:44:00Z</dcterms:modified>
  <cp:revision>10</cp:revision>
  <dc:subject/>
  <dc:title>3</dc:title>
</cp:coreProperties>
</file>