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6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:  Т</w:t>
      </w:r>
      <w:r>
        <w:rPr>
          <w:u w:val="single"/>
        </w:rPr>
        <w:t xml:space="preserve">оварно-материальные ценности общей рыночной стоимостью 1 041 635,96руб. (с НДС) </w:t>
      </w:r>
      <w:r>
        <w:rPr>
          <w:i/>
          <w:u w:val="single"/>
        </w:rPr>
        <w:t>(Отчет об оценке №2151/11-ИП)</w:t>
      </w:r>
      <w:r>
        <w:rPr>
          <w:u w:val="single"/>
        </w:rPr>
        <w:t>, в т.ч.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-ть,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защ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"Эконом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ма ФЛ-1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64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рма Кон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9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рма ПД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8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рма ПД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39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форма ПД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35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форма ПД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9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рма ФЛ-14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рма ФЛ-16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7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рма ФЛ-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71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формы Борд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27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лем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гр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1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 шлифмаш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для маски сварщ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 635,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101715</wp:posOffset>
              </wp:positionH>
              <wp:positionV relativeFrom="paragraph">
                <wp:posOffset>-15240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1.2pt;mso-position-vertical-relative:text;margin-left:4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8:00Z</dcterms:created>
  <dc:creator>я</dc:creator>
  <dc:description/>
  <dc:language>en-US</dc:language>
  <cp:lastModifiedBy>я</cp:lastModifiedBy>
  <dcterms:modified xsi:type="dcterms:W3CDTF">2011-09-05T08:02:00Z</dcterms:modified>
  <cp:revision>13</cp:revision>
  <dc:subject/>
  <dc:title>КОНКУРСНЫЙ УПРАВЛЯЮЩИЙ </dc:title>
</cp:coreProperties>
</file>